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迎新晚会的总结报告"/>
      <w:r>
        <w:rPr/>
        <w:t>关于迎新晚会的总结报告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为了迎接</w:t>
      </w:r>
      <w:r>
        <w:rPr/>
        <w:t>xx</w:t>
      </w:r>
      <w:r>
        <w:rPr/>
        <w:t>级新同学</w:t>
      </w:r>
      <w:r>
        <w:rPr/>
        <w:t>,</w:t>
      </w:r>
      <w:r>
        <w:rPr/>
        <w:t>帮助他们尽快融入到公共管理学院这个集体中</w:t>
      </w:r>
      <w:r>
        <w:rPr/>
        <w:t>,</w:t>
      </w:r>
      <w:r>
        <w:rPr/>
        <w:t>让他们更好地适应大学生活</w:t>
      </w:r>
      <w:r>
        <w:rPr/>
        <w:t>,</w:t>
      </w:r>
      <w:r>
        <w:rPr/>
        <w:t>也为了丰富同学们的课余生活</w:t>
      </w:r>
      <w:r>
        <w:rPr/>
        <w:t>,</w:t>
      </w:r>
      <w:r>
        <w:rPr/>
        <w:t>由院学生会主办的以”律动青春魅力公管”为主题的</w:t>
      </w:r>
      <w:r>
        <w:rPr/>
        <w:t>xx</w:t>
      </w:r>
      <w:r>
        <w:rPr/>
        <w:t>级迎新晚会于</w:t>
      </w:r>
      <w:r>
        <w:rPr/>
        <w:t>10</w:t>
      </w:r>
      <w:r>
        <w:rPr/>
        <w:t>月</w:t>
      </w:r>
      <w:r>
        <w:rPr/>
        <w:t>22</w:t>
      </w:r>
      <w:r>
        <w:rPr/>
        <w:t>日在大学生活动中心成功举办</w:t>
      </w:r>
      <w:r>
        <w:rPr/>
        <w:t>,</w:t>
      </w:r>
      <w:r>
        <w:rPr/>
        <w:t>为新生们提供了展示自我</w:t>
      </w:r>
      <w:r>
        <w:rPr/>
        <w:t>,</w:t>
      </w:r>
      <w:r>
        <w:rPr/>
        <w:t>沟通交流的平台。</w:t>
      </w:r>
    </w:p>
    <w:p>
      <w:pPr>
        <w:pStyle w:val="Normal"/>
        <w:rPr/>
      </w:pPr>
      <w:r>
        <w:rPr/>
        <w:t>为了扬长避短</w:t>
      </w:r>
      <w:r>
        <w:rPr/>
        <w:t>,</w:t>
      </w:r>
      <w:r>
        <w:rPr/>
        <w:t>不断完善，现对此次晚会的全部流程及内容总结如下</w:t>
      </w:r>
      <w:r>
        <w:rPr/>
        <w:t>:</w:t>
      </w:r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与报名</w:t>
      </w:r>
    </w:p>
    <w:p>
      <w:pPr>
        <w:pStyle w:val="Normal"/>
        <w:rPr/>
      </w:pPr>
      <w:r>
        <w:rPr/>
        <w:t>1</w:t>
      </w:r>
      <w:r>
        <w:rPr/>
        <w:t>、前期宣传</w:t>
      </w:r>
    </w:p>
    <w:p>
      <w:pPr>
        <w:pStyle w:val="Normal"/>
        <w:rPr/>
      </w:pPr>
      <w:r>
        <w:rPr/>
        <w:t>本次迎新晚会宣传仍采用文艺部成员走寝的方式，对迎新晚会进行宣传和介绍</w:t>
      </w:r>
      <w:r>
        <w:rPr/>
        <w:t>,</w:t>
      </w:r>
      <w:r>
        <w:rPr/>
        <w:t>鼓励同学们报名参加</w:t>
      </w:r>
      <w:r>
        <w:rPr/>
        <w:t>,</w:t>
      </w:r>
      <w:r>
        <w:rPr/>
        <w:t>在舞台上展示自己的才艺。走寝期间</w:t>
      </w:r>
      <w:r>
        <w:rPr/>
        <w:t>,</w:t>
      </w:r>
      <w:r>
        <w:rPr/>
        <w:t>文艺部副部负责记录大一新生的特长与爱好</w:t>
      </w:r>
      <w:r>
        <w:rPr/>
        <w:t>,</w:t>
      </w:r>
      <w:r>
        <w:rPr/>
        <w:t>方便接下来的节目安排和演员的选拔。但由于走寝当天许多大一新生，尤其是女生不在寝室，致使我们对新生的了解不够全面，宣传工作也未达到较为彻底的程度。以后此类情况应尽量避免，在走寝前就应该通知到位，确保新生们能够透彻地了解到迎新晚会的相关信息。</w:t>
      </w:r>
    </w:p>
    <w:p>
      <w:pPr>
        <w:pStyle w:val="Normal"/>
        <w:rPr/>
      </w:pPr>
      <w:r>
        <w:rPr/>
        <w:t>2</w:t>
      </w:r>
      <w:r>
        <w:rPr/>
        <w:t>、节目报名</w:t>
      </w:r>
    </w:p>
    <w:p>
      <w:pPr>
        <w:pStyle w:val="Normal"/>
        <w:rPr/>
      </w:pPr>
      <w:r>
        <w:rPr/>
        <w:t>报名工作主要由文艺部干事负责。其中，因为女生人数众多和报名要求的不同，女生上报的节目数量较多，尤其是歌曲类节目。而且新生对文艺晚会抱有的态度不是很端正，节目质量欠佳，但也不乏高质量的节目。由于院里男生数量本来就少，男生的积极性也不是很高，导致上报的节目中男女比例严重失调。我们以后应该尽量在有限的条件下，让干事多劝说男生，鼓励他们大胆展现自我，解决男女比例失调的问题。</w:t>
      </w:r>
    </w:p>
    <w:p>
      <w:pPr>
        <w:pStyle w:val="Normal"/>
        <w:rPr/>
      </w:pPr>
      <w:r>
        <w:rPr/>
        <w:t>3</w:t>
      </w:r>
      <w:r>
        <w:rPr/>
        <w:t>、主持人筛选</w:t>
      </w:r>
    </w:p>
    <w:p>
      <w:pPr>
        <w:pStyle w:val="Normal"/>
        <w:rPr/>
      </w:pPr>
      <w:r>
        <w:rPr/>
        <w:t>本次晚会主持人表现非常出色，能够在念错稿时面不改色，从容地改正并继续进行节目主持。不过我们也应该对参演的主持人要求更严格些，让他们更加重视主持工作在迎新晚会现场的重要作用。</w:t>
      </w:r>
    </w:p>
    <w:p>
      <w:pPr>
        <w:pStyle w:val="Normal"/>
        <w:rPr/>
      </w:pPr>
      <w:r>
        <w:rPr/>
        <w:t>这次参加选拔的主持人数量少，但是质量普遍比较高，所以为文艺部节省了许多挑选和选拔的精力，主持人自身也积极背稿，为迎新晚会的出色演出打下了基础。</w:t>
      </w:r>
    </w:p>
    <w:p>
      <w:pPr>
        <w:pStyle w:val="Normal"/>
        <w:rPr/>
      </w:pPr>
      <w:r>
        <w:rPr/>
        <w:t>二、审查排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审查节目</w:t>
      </w:r>
    </w:p>
    <w:p>
      <w:pPr>
        <w:pStyle w:val="Normal"/>
        <w:rPr/>
      </w:pPr>
      <w:r>
        <w:rPr/>
        <w:t>本次晚会一共开展了三次节目的正式审查，不仅如此，我们还确保每个节目两天就会由文艺部的副部和干事审查一次，监督和督促节目的进程。每个节目也都有安排副部和干事负责，所以节目的整体进步效果较为明显。但由于文艺部成员工作分配不够细致，且副部和干事还有演员的时间不能统一，每次审查节目的时间不充沛，考虑到关寝时间，不能细致地指导演员表演上的缺失。以后应该争取抽出白天时间来审查节目，指导节目进程，这样效果应该会更好。</w:t>
      </w:r>
    </w:p>
    <w:p>
      <w:pPr>
        <w:pStyle w:val="Normal"/>
        <w:rPr/>
      </w:pPr>
      <w:r>
        <w:rPr/>
        <w:t>1</w:t>
      </w:r>
      <w:r>
        <w:rPr/>
        <w:t>、一审：</w:t>
      </w:r>
    </w:p>
    <w:p>
      <w:pPr>
        <w:pStyle w:val="Normal"/>
        <w:rPr/>
      </w:pPr>
      <w:r>
        <w:rPr/>
        <w:t>由于干事通知到位，演员也比较积极，所以现场效果还不错。但是由于个别节目的演员未到场，给评委和参演人员都带来了许多不便，有些节目变动频繁，也给审查工作带来困难。希望以后的正式审查时，通知演员都要按时到场，不能因为其他活动而耽误学院同学的集体活动，给别人带来不便。</w:t>
      </w:r>
    </w:p>
    <w:p>
      <w:pPr>
        <w:pStyle w:val="Normal"/>
        <w:rPr/>
      </w:pPr>
      <w:r>
        <w:rPr/>
        <w:t>2</w:t>
      </w:r>
      <w:r>
        <w:rPr/>
        <w:t>、二审</w:t>
      </w:r>
    </w:p>
    <w:p>
      <w:pPr>
        <w:pStyle w:val="Normal"/>
        <w:rPr/>
      </w:pPr>
      <w:r>
        <w:rPr/>
        <w:t>虽然一些节目排练不到位，但其他节目都已成型，审查现场也商量安排了每个节目的服装问题，与信息部协商了背景音乐及音效的播放问题，所有工作都已安排到位。</w:t>
      </w:r>
    </w:p>
    <w:p>
      <w:pPr>
        <w:pStyle w:val="Normal"/>
        <w:rPr/>
      </w:pPr>
      <w:r>
        <w:rPr/>
        <w:t>3</w:t>
      </w:r>
      <w:r>
        <w:rPr/>
        <w:t>、三审</w:t>
      </w:r>
    </w:p>
    <w:p>
      <w:pPr>
        <w:pStyle w:val="Normal"/>
        <w:rPr/>
      </w:pPr>
      <w:r>
        <w:rPr/>
        <w:t>此次审查，让大家对迎新晚会的成功举办抱有了坚定的信心，所有演员的表演都非常出色，服装音乐等问题也都得到了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排练</w:t>
      </w:r>
    </w:p>
    <w:p>
      <w:pPr>
        <w:pStyle w:val="Normal"/>
        <w:rPr/>
      </w:pPr>
      <w:r>
        <w:rPr/>
        <w:t>1.</w:t>
      </w:r>
      <w:r>
        <w:rPr/>
        <w:t>开场舞：开场舞的练习，是采用干事先学习再教授其他同学的方式。由于舞蹈本身的选择有问题，偏离了开场舞的特色：劲爆、带动气氛。不仅如此，刚开始练习舞蹈时，演员们没有意识到开场舞的重要性，负责舞蹈的副部和干事没有做好监督和督促作用，导致开场舞进度缓慢，效果不佳。第二次审查后，我们主要针对舞蹈出现的各种问题进行了修改，为后来她们精彩的演出打下了基础。为避免此类情况再次发生，下次迎新晚会开场舞的排练需要注意以下三点，第一要仔细挑选舞蹈，第二要随时监督随时督促，第三要提高演员对开场舞的重视程度。</w:t>
      </w:r>
    </w:p>
    <w:p>
      <w:pPr>
        <w:pStyle w:val="Normal"/>
        <w:rPr/>
      </w:pPr>
      <w:r>
        <w:rPr/>
        <w:t>2.</w:t>
      </w:r>
      <w:r>
        <w:rPr/>
        <w:t>舞台剧：这次的舞台剧《梁祝》剧本很好，积极向上，不仅有内容也有深度，而且舞台剧排练次数较多，很好的提高了节目的质量和效果。唯一不足的一点，就是舞台剧人数太多，以后尽量可以把舞台剧的人数缩减到</w:t>
      </w:r>
      <w:r>
        <w:rPr/>
        <w:t>8</w:t>
      </w:r>
      <w:r>
        <w:rPr/>
        <w:t>个左右，可以一人饰多角，避免舞台上出现混乱场面。</w:t>
      </w:r>
    </w:p>
    <w:p>
      <w:pPr>
        <w:pStyle w:val="Normal"/>
        <w:rPr/>
      </w:pPr>
      <w:r>
        <w:rPr/>
        <w:t>3.</w:t>
      </w:r>
      <w:r>
        <w:rPr/>
        <w:t>相声：起初，相声的剧本有些陈旧，但两位相声演员都非常重视文艺部成员对他们提出的要求和建议，主动找学姐帮忙修改稿和指导表演，能够大幅度改稿和认真排练，并能听从学姐的意见，加大动作幅度，值得夸奖。以后的相声表演也应如此，如果稿件陈旧，缺少新颖点，就需要让演员重新改稿，如果演员不愿意也要进行劝说。文艺部成员要帮助演员寻找素材，指导表演，建议演员动作要夸张，多融合表情。</w:t>
      </w:r>
    </w:p>
    <w:p>
      <w:pPr>
        <w:pStyle w:val="Normal"/>
        <w:rPr/>
      </w:pPr>
      <w:r>
        <w:rPr/>
        <w:t>.</w:t>
      </w:r>
      <w:r>
        <w:rPr/>
        <w:t>体育部小合唱：节目是由大二学长自行排练成型的，大一的干事觉得自己没有发言权，不能指导学长们的表演。为解决此类问题，以后大二的节目都应由同级的文艺部副部负责。</w:t>
      </w:r>
    </w:p>
    <w:p>
      <w:pPr>
        <w:pStyle w:val="Normal"/>
        <w:rPr/>
      </w:pPr>
      <w:r>
        <w:rPr/>
        <w:t>三、后勤工作</w:t>
      </w:r>
    </w:p>
    <w:p>
      <w:pPr>
        <w:pStyle w:val="Normal"/>
        <w:rPr/>
      </w:pPr>
      <w:r>
        <w:rPr/>
        <w:t>1</w:t>
      </w:r>
      <w:r>
        <w:rPr/>
        <w:t>、经费申请</w:t>
      </w:r>
    </w:p>
    <w:p>
      <w:pPr>
        <w:pStyle w:val="Normal"/>
        <w:rPr/>
      </w:pPr>
      <w:r>
        <w:rPr/>
        <w:t>批预算时需要向辅导员老师说明每项物品的用途及它的必需性，预算内容要尽量细化。</w:t>
      </w:r>
    </w:p>
    <w:p>
      <w:pPr>
        <w:pStyle w:val="Normal"/>
        <w:rPr/>
      </w:pPr>
      <w:r>
        <w:rPr/>
        <w:t>2</w:t>
      </w:r>
      <w:r>
        <w:rPr/>
        <w:t>、用品采购</w:t>
      </w:r>
    </w:p>
    <w:p>
      <w:pPr>
        <w:pStyle w:val="Normal"/>
        <w:rPr/>
      </w:pPr>
      <w:r>
        <w:rPr/>
        <w:t>晚会所需的物品主要由宣传部、生活部、文艺部共同采购，总体来说完成情况较好。遇到采购的用品不能开具发票、无法报销的情况，费用只能由相关人员来分担。所以今后为了避免或减少此类现象的发生，在采购前就要寻找购买物品可以开具发票的商店，最好在正规的大型超市进行采购。</w:t>
      </w:r>
    </w:p>
    <w:p>
      <w:pPr>
        <w:pStyle w:val="Normal"/>
        <w:rPr/>
      </w:pPr>
      <w:r>
        <w:rPr/>
        <w:t>3</w:t>
      </w:r>
      <w:r>
        <w:rPr/>
        <w:t>、演员服装</w:t>
      </w:r>
    </w:p>
    <w:p>
      <w:pPr>
        <w:pStyle w:val="Normal"/>
        <w:rPr/>
      </w:pPr>
      <w:r>
        <w:rPr/>
        <w:t>这次晚会并没有在服装店租借道具和服装，节目中的服装都是演员自己寻找，或是由文艺部干事帮助借到的。以后如需向外界租借服装，要早做准备，避免意外状况的发生。</w:t>
      </w:r>
    </w:p>
    <w:p>
      <w:pPr>
        <w:pStyle w:val="Normal"/>
        <w:rPr/>
      </w:pPr>
      <w:r>
        <w:rPr/>
        <w:t>四、晚会演出</w:t>
      </w:r>
    </w:p>
    <w:p>
      <w:pPr>
        <w:pStyle w:val="Normal"/>
        <w:rPr/>
      </w:pPr>
      <w:r>
        <w:rPr/>
        <w:t>此次晚会突发状况很多，而且都难以解决，但文艺部成员反应灵敏，迅速排除困难，晚会还是顺利举行，并达到预期了效果。</w:t>
      </w:r>
    </w:p>
    <w:p>
      <w:pPr>
        <w:pStyle w:val="Normal"/>
        <w:rPr/>
      </w:pPr>
      <w:r>
        <w:rPr/>
        <w:t>1</w:t>
      </w:r>
      <w:r>
        <w:rPr/>
        <w:t>、话筒</w:t>
      </w:r>
      <w:r>
        <w:rPr/>
        <w:t>:</w:t>
      </w:r>
    </w:p>
    <w:p>
      <w:pPr>
        <w:pStyle w:val="Normal"/>
        <w:rPr/>
      </w:pPr>
      <w:r>
        <w:rPr/>
        <w:t>话筒是晚会最重要的道具之一</w:t>
      </w:r>
      <w:r>
        <w:rPr/>
        <w:t>,</w:t>
      </w:r>
      <w:r>
        <w:rPr/>
        <w:t>是晚会顺利进行的基础，话筒的正常传递直接决定着演出的效果。在晚会开始的前五天，话筒方案就已由副部和干事共同讨论完成，但由于有些节目的变动和一些节目演员人数太多，导致话筒方案不能准确的实施，经过了许多次修改，直到演出当天，话筒方案还有变动。今后在遇到此类问题时，要尽量避免话筒方案写得太过复杂，不实用，增加话筒方案的正确性和实用性，并且在方案确定之前要实际试验过，可行后再打印。</w:t>
      </w:r>
    </w:p>
    <w:p>
      <w:pPr>
        <w:pStyle w:val="Normal"/>
        <w:rPr/>
      </w:pPr>
      <w:r>
        <w:rPr/>
        <w:t>2</w:t>
      </w:r>
      <w:r>
        <w:rPr/>
        <w:t>、视频和</w:t>
      </w:r>
      <w:r>
        <w:rPr/>
        <w:t>ppt</w:t>
      </w:r>
    </w:p>
    <w:p>
      <w:pPr>
        <w:pStyle w:val="Normal"/>
        <w:rPr/>
      </w:pPr>
      <w:r>
        <w:rPr/>
        <w:t>由于大活的设备老化，导致投影仪连接线断掉，不能正常地播放</w:t>
      </w:r>
      <w:r>
        <w:rPr/>
        <w:t>ppt</w:t>
      </w:r>
      <w:r>
        <w:rPr/>
        <w:t>和视频，信息部成员的工作效果不能向大家展示。为避免这个问题的再次发生，以后不管什么活动前，都要确定现场的各种设备，如音响、灯光、投影仪，能正常运行，如有问题，要提前解决或通知到相关责任人，提早保修。</w:t>
      </w:r>
    </w:p>
    <w:p>
      <w:pPr>
        <w:pStyle w:val="Normal"/>
        <w:rPr/>
      </w:pPr>
      <w:r>
        <w:rPr/>
        <w:t>3</w:t>
      </w:r>
      <w:r>
        <w:rPr/>
        <w:t>、晚会当天的工作分配</w:t>
      </w:r>
    </w:p>
    <w:p>
      <w:pPr>
        <w:pStyle w:val="Normal"/>
        <w:rPr/>
      </w:pPr>
      <w:r>
        <w:rPr/>
        <w:t>由于副部事前未能细致地安排晚会当天的工作人员和相关责任人，划分每个人员需要负责的工作。导致晚会当天，有些工作没有人做，而有些人身兼多项工作。下次这种活动前，要细分每个人的工作，包括工作的内容、时间、地点、要注意的事项等。如果谁负责的工作出现问题，直接找相关责任人，追究其责任。而且每项工作的负责人要一直待在他的岗位，直到工作完成或者上级指派其他工作，在此之前不准随意离开。</w:t>
      </w:r>
    </w:p>
    <w:p>
      <w:pPr>
        <w:pStyle w:val="Normal"/>
        <w:rPr/>
      </w:pPr>
      <w:r>
        <w:rPr/>
        <w:t>、善后工作</w:t>
      </w:r>
    </w:p>
    <w:p>
      <w:pPr>
        <w:pStyle w:val="Normal"/>
        <w:rPr/>
      </w:pPr>
      <w:r>
        <w:rPr/>
        <w:t>晚会结束后，学生会大多数部门成员和演员都能留下帮忙。善后工作是主要由文艺部来完成，文艺部成员不到最后都不能离开。而且晚会结束后也发生了一些物品遗失事件，在以后的善后工作中，如果发现任何有价值的物品，都要交给副部代为保管，找到物品的所有者，不能随意丢弃。</w:t>
      </w:r>
    </w:p>
    <w:p>
      <w:pPr>
        <w:pStyle w:val="Normal"/>
        <w:rPr/>
      </w:pPr>
      <w:r>
        <w:rPr/>
        <w:t>5</w:t>
      </w:r>
      <w:r>
        <w:rPr/>
        <w:t>、策划与实际不相符</w:t>
      </w:r>
    </w:p>
    <w:p>
      <w:pPr>
        <w:pStyle w:val="Normal"/>
        <w:rPr/>
      </w:pPr>
      <w:r>
        <w:rPr/>
        <w:t>晚会前一个月，文艺部就已将迎新晚会策划方案写好，但是我们的许多工作并未与策划保持一致，有时策划成为仅仅的书面文件，没有被落实到实际当中，许多的问题和困难都没有根据策划书上的内容解决，只是凭借个人经验和观点解决，太过主观。策划本来就是规划活动进程的最主要的文件，既然已定策划，大体内容就应该按照策划书上正确的内容实施。这样，工作才能做到按部就班、顺利地进行。如果现场有其它变化再采用其它灵活方式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此次晚会受到书记、导员和观众们的好评，虽然晚会准备现场有些混乱，但问题都被顺利地解决。晚会汇集了所有演员和学生会各部成员的努力付出和辛勤汗水，这些努力在晚会精彩的演出中展现得淋漓尽致。不仅如此，也让文艺部的干事得到了很好的锻炼，让他们了解到整个晚会的流程和具体工作，相信在以后的活动中，这次晚会的经历能让他们可以顺利地策划、组织、处理相关活动，给予他们丰富的经验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