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下作业工种个人总结"/>
      <w:r>
        <w:rPr/>
        <w:t>井下作业工种个人总结</w:t>
      </w:r>
      <w:bookmarkEnd w:id="0"/>
    </w:p>
    <w:p>
      <w:pPr>
        <w:pStyle w:val="Normal"/>
        <w:rPr/>
      </w:pPr>
      <w:r>
        <w:rPr/>
        <w:t>我叫</w:t>
      </w:r>
      <w:r>
        <w:rPr/>
        <w:t>**</w:t>
      </w:r>
      <w:r>
        <w:rPr/>
        <w:t>，</w:t>
      </w:r>
      <w:r>
        <w:rPr/>
        <w:t>2012</w:t>
      </w:r>
      <w:r>
        <w:rPr/>
        <w:t>年</w:t>
      </w:r>
      <w:r>
        <w:rPr/>
        <w:t>6</w:t>
      </w:r>
      <w:r>
        <w:rPr/>
        <w:t>月</w:t>
      </w:r>
      <w:r>
        <w:rPr/>
        <w:t>30</w:t>
      </w:r>
      <w:r>
        <w:rPr/>
        <w:t>日毕业于</w:t>
      </w:r>
      <w:r>
        <w:rPr/>
        <w:t>****</w:t>
      </w:r>
      <w:r>
        <w:rPr/>
        <w:t>职业技术学院，毕业后在</w:t>
      </w:r>
      <w:r>
        <w:rPr/>
        <w:t>**</w:t>
      </w:r>
      <w:r>
        <w:rPr/>
        <w:t>三盛有限责任公司实习试用一年后，由于吃苦耐劳、不怕困难、踏实能干的作风被领导看中，于</w:t>
      </w:r>
      <w:r>
        <w:rPr/>
        <w:t>2013</w:t>
      </w:r>
      <w:r>
        <w:rPr/>
        <w:t>年初担任三盛公司井下二队资料工。</w:t>
      </w:r>
    </w:p>
    <w:p>
      <w:pPr>
        <w:pStyle w:val="Normal"/>
        <w:rPr/>
      </w:pPr>
      <w:r>
        <w:rPr/>
        <w:t>**</w:t>
      </w:r>
      <w:r>
        <w:rPr/>
        <w:t>三盛有限责任公司主要以井下作业小修为主，主要包括</w:t>
      </w:r>
      <w:r>
        <w:rPr/>
        <w:t>(</w:t>
      </w:r>
      <w:r>
        <w:rPr/>
        <w:t>检泵、转注、转抽、冲砂、打捞</w:t>
      </w:r>
      <w:r>
        <w:rPr/>
        <w:t>)</w:t>
      </w:r>
      <w:r>
        <w:rPr/>
        <w:t>，二队作为公司技术支柱队伍之一，而</w:t>
      </w:r>
      <w:r>
        <w:rPr/>
        <w:t>2</w:t>
      </w:r>
      <w:r>
        <w:rPr/>
        <w:t>队作为二队的分支，同样是队伍的生产领头羊，以下对</w:t>
      </w:r>
      <w:r>
        <w:rPr/>
        <w:t>2013</w:t>
      </w:r>
      <w:r>
        <w:rPr/>
        <w:t>年见习期的工作作出技术总结：</w:t>
      </w:r>
    </w:p>
    <w:p>
      <w:pPr>
        <w:pStyle w:val="Normal"/>
        <w:rPr/>
      </w:pPr>
      <w:r>
        <w:rPr/>
        <w:t>1</w:t>
      </w:r>
      <w:r>
        <w:rPr/>
        <w:t>、增强执行力，严格控制成本</w:t>
      </w:r>
    </w:p>
    <w:p>
      <w:pPr>
        <w:pStyle w:val="Normal"/>
        <w:rPr/>
      </w:pPr>
      <w:r>
        <w:rPr/>
        <w:t>成本控制是企业增强竞争力的主要保障。企业竞争的基本战略有三种：成本领先、差异化战略、目标聚集战略。成本领先战略的目标是以成本优势获取竞争优势，其核心是企业通过一切可能的方式和手段降低成本，使自身成为市场竞争中的成本最低者，即成本领先者。井下作业公司是大量消耗材料、作业配套设备繁多的公司，设备包括修井机、罐车、水泥车、井架等。部分设备老化、施工工艺流程更新快等客观上影响了公司的作业质量。生产设备的数量制约着施工规模及施工能力，材料的大量消耗和损坏，进而影响成本控制的规模。</w:t>
      </w:r>
    </w:p>
    <w:p>
      <w:pPr>
        <w:pStyle w:val="Normal"/>
        <w:rPr/>
      </w:pPr>
      <w:r>
        <w:rPr/>
        <w:t>2</w:t>
      </w:r>
      <w:r>
        <w:rPr/>
        <w:t>、安全生产</w:t>
      </w:r>
    </w:p>
    <w:p>
      <w:pPr>
        <w:pStyle w:val="Normal"/>
        <w:rPr/>
      </w:pPr>
      <w:r>
        <w:rPr/>
        <w:t>安全生产是公司今年来一直并不遗余力贯彻的生产政策，在公司的号召领导下，队部干部层的相应下，</w:t>
      </w:r>
      <w:r>
        <w:rPr/>
        <w:t>17</w:t>
      </w:r>
      <w:r>
        <w:rPr/>
        <w:t>队在安全教育培训工作方法上坚持“实用、实际、实效”的原则，将教育培训向生产过程延伸、渗透在每周班前会开展业务知识培训，活动、提高职工的操作技能，推动生产现场工程质量和安全生产的根本好转。在每天的班前会上对每个职工在上一个班的生产过程中，安全质量及操作上存在的问题，一一提出进行培训，让职工以理论知识指导生产实践。在作业现场，队管理人员对职工的违章行为和不规范操作当场予以纠正，并按规程规定进行规范指导</w:t>
      </w:r>
      <w:r>
        <w:rPr/>
        <w:t>;</w:t>
      </w:r>
      <w:r>
        <w:rPr/>
        <w:t>班组长从职工的劳动纪律、工序操作、生产任务、安全技能上进行现场考核打分，按安全管理制度进行奖罚，调动了职工的积极性。有效地提升了作业人员操作技能，增强了安全意识和管理意识，人人持证上岗，自主保安，规范操作，主动排除各种安全隐患和问题，减少了各类安全事故的发生。</w:t>
      </w:r>
    </w:p>
    <w:p>
      <w:pPr>
        <w:pStyle w:val="Normal"/>
        <w:rPr/>
      </w:pPr>
      <w:r>
        <w:rPr/>
        <w:t>三、提高自身及班员素质</w:t>
      </w:r>
    </w:p>
    <w:p>
      <w:pPr>
        <w:pStyle w:val="Normal"/>
        <w:rPr/>
      </w:pPr>
      <w:r>
        <w:rPr/>
        <w:t>1</w:t>
      </w:r>
      <w:r>
        <w:rPr/>
        <w:t>、转变领导的教育观念，是提高员工素质的前提与基础。树立企业发展，教育优先</w:t>
      </w:r>
      <w:r>
        <w:rPr/>
        <w:t>;</w:t>
      </w:r>
      <w:r>
        <w:rPr/>
        <w:t>企业竞争，素质为本的观念。把提高员工素质作为企业发展的一项基本策略，员工教育才会有一个长抓不懈的驱动力。</w:t>
      </w:r>
    </w:p>
    <w:p>
      <w:pPr>
        <w:pStyle w:val="Normal"/>
        <w:rPr/>
      </w:pPr>
      <w:r>
        <w:rPr/>
        <w:t>2</w:t>
      </w:r>
      <w:r>
        <w:rPr/>
        <w:t>、开展提高员工素质的学习活动，构建学习型企业。借公司开展深入学习实践科学发展观活动的东风，组织员工开展学政治、学法规、学技术、学工艺、学管理的活动，及时借鉴国内外企业的典型经验和教训，并从中获益，从而使员工的思想观念精神面貌和生活方式都朝着有利于自身素质的提高方向发展。</w:t>
      </w:r>
    </w:p>
    <w:p>
      <w:pPr>
        <w:pStyle w:val="Normal"/>
        <w:rPr/>
      </w:pPr>
      <w:r>
        <w:rPr/>
        <w:t>3</w:t>
      </w:r>
      <w:r>
        <w:rPr/>
        <w:t>、强化培训质量，是提高员工素质的主要途径。企业必须不断探索适合员工特点的模式和教学方法，改变笼统的讲座方式，实操演练、案例分析、现场模拟、研讨交流等多种方法，因人施教，分层施教，力求以员工易于接受培训内容的教学模式开展培训，全面增强培训效果和提高培训质量。</w:t>
      </w:r>
    </w:p>
    <w:p>
      <w:pPr>
        <w:pStyle w:val="Normal"/>
        <w:rPr/>
      </w:pPr>
      <w:r>
        <w:rPr/>
        <w:t>四、提高修井质量的重要性</w:t>
      </w:r>
    </w:p>
    <w:p>
      <w:pPr>
        <w:pStyle w:val="Normal"/>
        <w:rPr/>
      </w:pPr>
      <w:r>
        <w:rPr/>
        <w:t>1</w:t>
      </w:r>
      <w:r>
        <w:rPr/>
        <w:t>、提高井下修井作业施工质量是市场经济的客观要求。随着市场经济的发展，采油厂对修井作业队伍有了更过的选择，这就使得作业队伍之间可以有了正当的竞争，则施工质量就是竞争的基础。</w:t>
      </w:r>
    </w:p>
    <w:p>
      <w:pPr>
        <w:pStyle w:val="Normal"/>
        <w:rPr/>
      </w:pPr>
      <w:r>
        <w:rPr/>
        <w:t>2</w:t>
      </w:r>
      <w:r>
        <w:rPr/>
        <w:t>、提高井下修井作业施工质量是提高经济效益和参与市场竞争的迫切需要，作为传统计划经济的典型代表，井下修井作业企业是在一段时间内，质量管理工作相对薄弱，质量损失十分惊人，每年因各类质量事故造成的直接经济损失都在数十万元，这不仅增加了企业成本，减少了企业的收益，更降低了企业的质量信誉和竞争力，所以结合自身情况，进一步加强质量管理，提高修井作业质量是十分紧迫的任务。</w:t>
      </w:r>
    </w:p>
    <w:p>
      <w:pPr>
        <w:pStyle w:val="Normal"/>
        <w:widowControl/>
        <w:bidi w:val="0"/>
        <w:spacing w:before="180" w:after="180"/>
        <w:jc w:val="left"/>
        <w:rPr/>
      </w:pPr>
      <w:r>
        <w:rPr/>
        <w:t>在我任职资料工期间至今，每天开工前将三项设计充分阅读及理解，每天开工前配合班长对班员做开工前会议，将措施交底，明确施工任务。在</w:t>
      </w:r>
      <w:r>
        <w:rPr/>
        <w:t>13</w:t>
      </w:r>
      <w:r>
        <w:rPr/>
        <w:t>年度，被评为“先进个人”称号，我的荣誉离不开班员及领导的支持，我非常感谢你们，今后我会加倍努力的，表现会决定我的态度。虽然在见习期的工作可圈可点，但是要想成为公司的佼佼者，必须付出更多的努力和汗水</w:t>
      </w:r>
      <w:r>
        <w:rPr/>
        <w:t>;</w:t>
      </w:r>
      <w:r>
        <w:rPr/>
        <w:t>在见习期及以后的工作将不遗余力的配合干部、带领班组开展安全生产标准化建设，全员发动，将干部制定的针对各岗位、工种的特点，做出详细的安全操作规程，做到上标准岗，干标准活，办标准事。并严格要求自己，确保不在自己的环节出现问题，让班组放心，让领导放心，让公司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