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章作业检讨书模板"/>
      <w:r>
        <w:rPr/>
        <w:t>违章作业检讨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，我与工友私自进入密闭巷道，违反了矿规。我认真反思，深刻自剖，为自己的行为感到了深深地愧疚和不安，在此，我谨向各位领导做出深刻检讨：通过这件事，我深刻认识到自己的不足与缺点。这件事发生的是对自己放松要求，工作做风涣散的必然结果。众所周知，员工一定要有规范的行为准则，“上标准班、交标准岗”每名员工都应遵守岗位标准，我从思想上没有把这些标准、规章制度重视起来，这也说明，我对自己的工作没有足够的责任心，也没有把自己的工作做得更好，也没给自己注入走上新台阶的思想动力。在自己的思想中，仍就存在得过且过，应付思想。现在，我深深感到后悔莫及，这是一个非常危险的倾向，也是一个极其不好的苗头，如果不是领导及时发现，并要求自己深刻反省，而放任自己继续放纵和发展，那么，后果是极其严重的，甚至都无法想象会发生怎样的工作失误。</w:t>
      </w:r>
    </w:p>
    <w:p>
      <w:pPr>
        <w:pStyle w:val="Normal"/>
        <w:rPr/>
      </w:pPr>
      <w:r>
        <w:rPr/>
        <w:t>我非常感谢矿领导对我所犯错误的及时指正，我保证今后不会再有类似行为发生在我身上，并决心为我矿的安全工作作出自己的一份微薄之力。请关心爱护我们的领导工友继续监督、帮助我改正缺点，使我取得更大的进步</w:t>
      </w:r>
      <w:r>
        <w:rPr/>
        <w:t>!</w:t>
      </w:r>
      <w:r>
        <w:rPr/>
        <w:t>为了挖掘我思想上的错误根源，我在此进行了十分深刻的反思和检讨。也真心地希望我能够得到改正的机会。</w:t>
      </w:r>
    </w:p>
    <w:p>
      <w:pPr>
        <w:pStyle w:val="Normal"/>
        <w:rPr/>
      </w:pPr>
      <w:r>
        <w:rPr/>
        <w:t>望领导能念在我是初犯，我保证以后不再有类似的情况发生，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