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毕业鉴定报告精选"/>
      <w:r>
        <w:rPr/>
        <w:t>实习生毕业鉴定报告精选</w:t>
      </w:r>
      <w:bookmarkEnd w:id="0"/>
    </w:p>
    <w:p>
      <w:pPr>
        <w:pStyle w:val="Normal"/>
        <w:rPr/>
      </w:pPr>
      <w:r>
        <w:rPr/>
        <w:t>实习是大学进入社会前理论与实际结合的最好的锻炼机会，也是大学生到从业者一个非常好的过度阶段，更是大学生培养自身工作能力的磨刀石，作为一名应届的毕业生，能否在实习过程中掌握好实习内容，培养好工作能力，显的尤为重要。在思想行动上，努力做到“想实习，会实习，实好习”，把培养工作能力，提高自身素质作为己任。为了加强思想学习，我主动与领导沟通，努力提高思想水平，在领导的谆谆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我就开始参加了实习工作，在这个公司一开始我在营销部，每天的工作就是由培训开始到真正出去开发客户，短短的一周时间我就已经对业务完全熟悉了，并且也能完成部门给个人定的任务。在第二周时还拿到了周冠军，也获得了公司的奖励。然而在这其中也不少碰壁，不过这是工作中存在的正常问题，所以我都是笑着去面对。如果说社会是大海，那我就是一滴水，终究会随着时间的流逝而滚入滔滔的大海随波逐流。</w:t>
      </w:r>
    </w:p>
    <w:p>
      <w:pPr>
        <w:pStyle w:val="Normal"/>
        <w:rPr/>
      </w:pPr>
      <w:r>
        <w:rPr/>
        <w:t>在营销部门两个月，我已经对业务很熟练，我想学习更多的知识，所以我主动要求调到其他部门。来到了人事部，我的工作就是专职招聘这一块，并负责办公室其他一些工作，及公司网站的后台管理、上传资料、整理文件等。这些虽然是小事，但能真正的反映一个人在处理这些事方面的能力，从这些事中我学习到处理小事方面应该谦虚谨慎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月的实习工作不仅是对我实践能力的一次提高，更是对我思想上的一次洗礼。使我清楚的知道自己喜欢做什么自己的强项是什么，在这个公司里我学会了对目标的细致化、明确化，抹除了之前的一切迷茫。无论是学生的身份还是工作者的身份，在生活中的每件事都要细心的做好，以一个有责任心的心态去生活、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