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服务生个人工作辞职报告"/>
      <w:r>
        <w:rPr/>
        <w:t>饭店服务生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是时候了，是时候跟</w:t>
      </w:r>
      <w:r>
        <w:rPr/>
        <w:t>____</w:t>
      </w:r>
      <w:r>
        <w:rPr/>
        <w:t>饭店说再见了，辞职的这个想法，我可以肯定的跟您说，并不是我突然做出这样的决定的，而是我对自己的未来发展以及自己对这份工作的认识做出了考量，我觉得我还是要辞职，所以才提笔写下了这份辞职报告的，我这么一个在饭店干了这么长时间的服务员就这么离职了，您肯定会觉得舍不得，其实这没什么好挽留的，比我工作能力强的服务员多的是，一个小小的服务员好招的很，所以希望您不要拖泥带水，直接批准，然后让我走人吧。</w:t>
      </w:r>
    </w:p>
    <w:p>
      <w:pPr>
        <w:pStyle w:val="Normal"/>
        <w:rPr/>
      </w:pPr>
      <w:r>
        <w:rPr/>
        <w:t>我在您这工作的时间有一年半了吧。我虽然就是一个饭店的服务员，但是我也可以说是所有服务员的主管了，他们上班是否上班偷懒，他们工作态度是否端正等等，都是由我来管理的，我知道这是您看在我的工作能力还可以的份上，才给我的职权，我对此也是非常的感激，所以我这半年的工作表现您是看得见的。那么我再这干的好好的，我为什么想要辞职了呢</w:t>
      </w:r>
      <w:r>
        <w:rPr/>
        <w:t>?</w:t>
      </w:r>
      <w:r>
        <w:rPr/>
        <w:t>其实也没什么特别的，就是想通了吧，我不可能一辈子给别人端茶倒水送菜，卑躬屈膝的，这样的日子也是时候结束了，每个月拿着不到五千块的死工资，我真的觉得我再这样下去就是在浪费自己的</w:t>
      </w:r>
      <w:r>
        <w:rPr/>
        <w:t>'</w:t>
      </w:r>
      <w:r>
        <w:rPr/>
        <w:t>时间，半年下来我就存到多少钱</w:t>
      </w:r>
      <w:r>
        <w:rPr/>
        <w:t>?</w:t>
      </w:r>
      <w:r>
        <w:rPr/>
        <w:t>不到三万，这点钱还是我节省下来的，我哪敢跟同事、朋友们出去聚会啊，就算是他们买单，那么我之后肯定也是要请回来的，就因为工作的工资紧张，所以我现在差不多连自己的社交圈子都快没了。我不止一次跟您说过，能不能给我涨工作，我可以做更多的工作，但是您每次都是以各种理由推脱，这难免让我感到特别的失望。</w:t>
      </w:r>
    </w:p>
    <w:p>
      <w:pPr>
        <w:pStyle w:val="Normal"/>
        <w:rPr/>
      </w:pPr>
      <w:r>
        <w:rPr/>
        <w:t>我还没出来工作的时候，我就有了自己的人生计划了，第一件事就是赚钱先买一辆自己的车，但是我现在都出来工作一年半了，我现在的攒的钱只够我买个车轮胎的，您说这是多么的让人扎心啊。所以我才不得不考虑换一份工作，我会的东西还是很多的，我之前也是从来都没做过餐饮行业的，我还不照样能做好，我现在不管工作累不累辛苦不辛苦了，我只看这份工作的工资是否能让自己满意，显然您这是肯定不行的了。最近我工作起来都没有干劲了，就是觉得我现在只不过是在勉强养活自己而已，完全都没有在为自己的目标奋斗，一下子觉得特别不想继续待下去了，您还是另外找一个愿意一直在您这工作下去的人吧，我就不奉陪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