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风廉政建设心得"/>
      <w:r>
        <w:rPr/>
        <w:t>党员党风廉政建设心得</w:t>
      </w:r>
      <w:bookmarkEnd w:id="0"/>
    </w:p>
    <w:p>
      <w:pPr>
        <w:pStyle w:val="Normal"/>
        <w:rPr/>
      </w:pPr>
      <w:r>
        <w:rPr/>
        <w:t>首先必须牢固树立为民掌好权的思想。党员干部特别是掌握权力的领导干部，要正确对待权力、行使权力</w:t>
      </w:r>
      <w:r>
        <w:rPr/>
        <w:t>;</w:t>
      </w:r>
      <w:r>
        <w:rPr/>
        <w:t>时刻牢记手中的权力是人民赋予的，这个权力只能用来为人民服务，为人民谋利益，绝不能用来作为谋取个人和小团体私利的资本，以权谋私，搞权钱交易</w:t>
      </w:r>
      <w:r>
        <w:rPr/>
        <w:t>;</w:t>
      </w:r>
      <w:r>
        <w:rPr/>
        <w:t>要坚定不移地维护人民群众的合法权益。这是做人、为官的起码要求，也是代表人民群众根本利益的起码要求。党员干部要忠心耿耿地为国家、为民族、为人民努力工作，尽职尽责，秉公行事，自觉地做到一切以人民利益为重，经受住名、利、权、位的考验，面对物质利益的强烈诱惑，不沾、不染，保持一个共产党员的公仆本色。作为一名党员，我不仅仅代表我个人，还代表我们的党组织，所以言行上我处处注意自己，不做一些有损党的形象的事，不说一些不利于党的言论。</w:t>
      </w:r>
    </w:p>
    <w:p>
      <w:pPr>
        <w:pStyle w:val="Normal"/>
        <w:rPr/>
      </w:pPr>
      <w:r>
        <w:rPr/>
        <w:t>其次要自觉接受群众监督，发扬密切联系群众的工作作风。所谓“得民心者得天下”。权力的得与失全在人民群众的拥护与否。人民群众是我们党的力量源泉和胜利之本。例如前苏联这样的的一个大国，长期执政的共产党之所以丧失政权，一个重要原因就是其领导集团内部出现了严重的腐败现象，脱离了群众，继而形成了与广大人民群众根本对立的既得利益集团，最终被人民群众所抛弃。因此，加强党风廉正建设，是我党执政规律的必然要求。党要紧紧的依靠群众，才能永远保持其先进性、廉洁性。我们作为一名党员干部，要想群众所想，急群众所急，办群众所需</w:t>
      </w:r>
      <w:r>
        <w:rPr/>
        <w:t>;</w:t>
      </w:r>
      <w:r>
        <w:rPr/>
        <w:t>端正对群众的态度，增进对群众的感情</w:t>
      </w:r>
      <w:r>
        <w:rPr/>
        <w:t>;</w:t>
      </w:r>
      <w:r>
        <w:rPr/>
        <w:t>涉及群众切身利益的决策，要充分听取群众的意见</w:t>
      </w:r>
      <w:r>
        <w:rPr/>
        <w:t>;</w:t>
      </w:r>
      <w:r>
        <w:rPr/>
        <w:t>虚心接受群众的监督，杜绝腐败现象的滋生。我们现在所进行的事业是一项艰巨复杂、任重道远的任务，需要广大人民群众广泛地参与和支持。失去了人民群众的拥护和支持，我们的事业和一切工作就无从谈起。</w:t>
      </w:r>
    </w:p>
    <w:p>
      <w:pPr>
        <w:pStyle w:val="Normal"/>
        <w:rPr/>
      </w:pPr>
      <w:r>
        <w:rPr/>
        <w:t>再次必须做到洁身自好、谨言慎行。领导干部的腐化堕落往往是从八小时外的毫无节制的吃喝应酬、沉湎于灯红酒绿之中不能自拔而开始的。党员干部要自重、自警、自省、自律。管好自己的眼，不该看的不看</w:t>
      </w:r>
      <w:r>
        <w:rPr/>
        <w:t>;</w:t>
      </w:r>
      <w:r>
        <w:rPr/>
        <w:t>管好自己的嘴，不该吃的不吃</w:t>
      </w:r>
      <w:r>
        <w:rPr/>
        <w:t>;</w:t>
      </w:r>
      <w:r>
        <w:rPr/>
        <w:t>管好自己的手，不该拿的不拿</w:t>
      </w:r>
      <w:r>
        <w:rPr/>
        <w:t>;</w:t>
      </w:r>
      <w:r>
        <w:rPr/>
        <w:t>管好自己的腿，不该去的不去。守得住清苦、耐得住寂寞、抗得住诱惑、管得住小节，做防腐拒变的典范。像孔繁森、焦裕禄这些干部大多身处一方要位，但他们始终在为民众奔波忙碌直至呕心沥血，毕其一生无不清贫。我们倒不是都要求当官的去一味求清贫，只是腐败的起点其实往往都是没弄清楚了自己为什么当官</w:t>
      </w:r>
      <w:r>
        <w:rPr/>
        <w:t>?</w:t>
      </w:r>
      <w:r>
        <w:rPr/>
        <w:t>为什么可以当官</w:t>
      </w:r>
      <w:r>
        <w:rPr/>
        <w:t>?</w:t>
      </w:r>
      <w:r>
        <w:rPr/>
        <w:t>当官职责是什么</w:t>
      </w:r>
      <w:r>
        <w:rPr/>
        <w:t>?</w:t>
      </w:r>
      <w:r>
        <w:rPr/>
        <w:t>倘若能一直对这几个问题有清醒的认识，一直坚持全心全意为人民服务的为官之道，恐怕当今的官场，会更清廉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“出淤泥而不染”。作为一名共产党员，也要象莲花一样，在现今拜金主义、享乐主义和极端个人主义的侵蚀下，我们要保持人格力量，自重、自省、自励，一尘不染，一身正气。追求积极向上的生活情趣，坦坦荡荡做人，清清白白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