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夸教官"/>
      <w:r>
        <w:rPr/>
        <w:t>大学军训感想夸教官</w:t>
      </w:r>
      <w:bookmarkEnd w:id="0"/>
    </w:p>
    <w:p>
      <w:pPr>
        <w:pStyle w:val="Normal"/>
        <w:rPr/>
      </w:pPr>
      <w:r>
        <w:rPr/>
        <w:t>亲爱的教官：</w:t>
      </w:r>
    </w:p>
    <w:p>
      <w:pPr>
        <w:pStyle w:val="Normal"/>
        <w:rPr/>
      </w:pPr>
      <w:r>
        <w:rPr/>
        <w:t>感谢你带领我们二十九连二排的各位学员走过十三天难忘的军训生活。真没想到十三天是如此轻易地过去了，而我们却彼此建立了如此深刻的情谊。回望昨天，你还带我们走过操场去看女生</w:t>
      </w:r>
      <w:r>
        <w:rPr/>
        <w:t>;</w:t>
      </w:r>
      <w:r>
        <w:rPr/>
        <w:t>还拿着剪刀帮我们修理头发</w:t>
      </w:r>
      <w:r>
        <w:rPr/>
        <w:t>;</w:t>
      </w:r>
      <w:r>
        <w:rPr/>
        <w:t>还教我们拉歌</w:t>
      </w:r>
      <w:r>
        <w:rPr/>
        <w:t>;</w:t>
      </w:r>
      <w:r>
        <w:rPr/>
        <w:t>还有一起参加拉练活动，一起走方阵。那时的汗水，那时的欢笑现在却成了一个我们永远都不会忘记的美丽的梦。</w:t>
      </w:r>
    </w:p>
    <w:p>
      <w:pPr>
        <w:pStyle w:val="Normal"/>
        <w:rPr/>
      </w:pPr>
      <w:r>
        <w:rPr/>
        <w:t>你是我见过的会努力记住每个同学名字的教官</w:t>
      </w:r>
      <w:r>
        <w:rPr/>
        <w:t>;</w:t>
      </w:r>
      <w:r>
        <w:rPr/>
        <w:t>你是我见过的最能言善道的教官</w:t>
      </w:r>
      <w:r>
        <w:rPr/>
        <w:t>;</w:t>
      </w:r>
      <w:r>
        <w:rPr/>
        <w:t>你是我见过的以身作则的教官</w:t>
      </w:r>
      <w:r>
        <w:rPr/>
        <w:t>;</w:t>
      </w:r>
      <w:r>
        <w:rPr/>
        <w:t>你是我见过的最好的教官。没有太多教官应该有的严厉和苛刻，你却用你幽默的言语和耐心的教导让我们每个人都那么地喜欢你，配合你</w:t>
      </w:r>
      <w:r>
        <w:rPr/>
        <w:t>;</w:t>
      </w:r>
      <w:r>
        <w:rPr/>
        <w:t>没有太多华丽的语言，你却用最简单的方式诠释你为人处事的态度。没有铁一般的身躯，你却用你的意志演绎真正军人的风采。</w:t>
      </w:r>
    </w:p>
    <w:p>
      <w:pPr>
        <w:pStyle w:val="Normal"/>
        <w:rPr/>
      </w:pPr>
      <w:r>
        <w:rPr/>
        <w:t>我们尊称你为排长，但其实你更像是我们的密友。你时常和我们嬉笑谩骂，你时常和我们一样享受着骄阳和雨雾，时常和我们聚在一团。你就像一块磁铁，你的到来使我们组成了一支名叫团结的班级。你跟我们说要有凝聚力，要有集体荣誉感，我们记住了，所以每次不比赛的比赛，每一次集体的活动，我们都要做到最好。我们收获的不仅仅是记忆，还有彼此。</w:t>
      </w:r>
    </w:p>
    <w:p>
      <w:pPr>
        <w:pStyle w:val="Normal"/>
        <w:rPr/>
      </w:pPr>
      <w:r>
        <w:rPr/>
        <w:t>那时我们一起去看女生，你说看美女要抱着欣赏而不是品尝的心态</w:t>
      </w:r>
      <w:r>
        <w:rPr/>
        <w:t>;</w:t>
      </w:r>
      <w:r>
        <w:rPr/>
        <w:t>那时你给我们剪头发刮胡子，我们一起努力拿了军容检查第一名</w:t>
      </w:r>
      <w:r>
        <w:rPr/>
        <w:t>;</w:t>
      </w:r>
      <w:r>
        <w:rPr/>
        <w:t>那时你带领我们拉歌，一起耍流氓</w:t>
      </w:r>
      <w:r>
        <w:rPr/>
        <w:t>;</w:t>
      </w:r>
      <w:r>
        <w:rPr/>
        <w:t>那时你用心带我们训练队形队列，和我们一起晒，一起冷，一起撑同一把伞。十三天我们经历的一切恍如一首军歌，常在夜里轻拨动我们的心弦，让我们不由自主地陶醉在着萦绕的旋律中。</w:t>
      </w:r>
    </w:p>
    <w:p>
      <w:pPr>
        <w:pStyle w:val="Normal"/>
        <w:rPr/>
      </w:pPr>
      <w:r>
        <w:rPr/>
        <w:t>十三天对于我们来说真的太短了，当我们还没来得及把酒言欢</w:t>
      </w:r>
      <w:r>
        <w:rPr/>
        <w:t>;</w:t>
      </w:r>
      <w:r>
        <w:rPr/>
        <w:t>当我们还没来得及蹴膝长谈，你已悄悄收拾包袱跟随部队回去你来时地方。太阳依然会在明天升起，可是烈日下不再有我们昨天一起训练时留下的汗水和笑声</w:t>
      </w:r>
      <w:r>
        <w:rPr/>
        <w:t>;</w:t>
      </w:r>
      <w:r>
        <w:rPr/>
        <w:t>寒风依然会不期而至，可是阴霾的云雾早已隐盖起当初我们顶风受雨的身影。当这一切已成回忆，我们多么希望时间可以倒退，相机可以把我们的欢笑定格。</w:t>
      </w:r>
    </w:p>
    <w:p>
      <w:pPr>
        <w:pStyle w:val="Normal"/>
        <w:rPr/>
      </w:pPr>
      <w:r>
        <w:rPr/>
        <w:t>天下无不散之宴席，终究还是到了你要离开的时候。或许男人间的别离不需要太多的拥抱和泪水，对你的不舍我们选择默默放在心中，不让你难过。可能我们的感情真的会随着时光的流逝而变得所剩无几，但我们不会忘记，在大学军训时，曾经有过这样一位好教官，他是如此地和我们亲近，他是如何影响教导着我们。</w:t>
      </w:r>
    </w:p>
    <w:p>
      <w:pPr>
        <w:pStyle w:val="Normal"/>
        <w:rPr/>
      </w:pPr>
      <w:r>
        <w:rPr/>
        <w:t>你说过你寂寞，我们不明白，或许这就是当兵的滋味。但你现在要离开的时候绝对不是孤单走我路，我们全排四十一位同学的心和你紧紧相连，让我们的存在填满你空荡的心，让我们的存在让你找到一份归属。</w:t>
      </w:r>
    </w:p>
    <w:p>
      <w:pPr>
        <w:pStyle w:val="Normal"/>
        <w:rPr/>
      </w:pPr>
      <w:r>
        <w:rPr/>
        <w:t>你是我们的排长，我们是你的排。</w:t>
      </w:r>
      <w:r>
        <w:rPr/>
        <w:t>09</w:t>
      </w:r>
      <w:r>
        <w:rPr/>
        <w:t>级军训团四营二十九连二排，永远是个值得骄傲和铭记的名字，因为有你和我们全排四十一位同学。</w:t>
      </w:r>
    </w:p>
    <w:p>
      <w:pPr>
        <w:pStyle w:val="Normal"/>
        <w:widowControl/>
        <w:bidi w:val="0"/>
        <w:spacing w:before="180" w:after="180"/>
        <w:jc w:val="left"/>
        <w:rPr/>
      </w:pPr>
      <w:r>
        <w:rPr/>
        <w:t>实在有太多的回忆想记录，实在有太多的不舍想述说。最后我们以简单而严肃的一个军礼和一声再见，满载着对你的祝福和爱为你送行，祝你一路顺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