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鉴定意见"/>
      <w:r>
        <w:rPr/>
        <w:t>毕业生班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韩婷婷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姚慧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