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班主任开场白"/>
      <w:r>
        <w:rPr/>
        <w:t>高一新生班主任开场白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的一个学期又来了，我们又将要面临充满紧张而又快乐，有压力而又有挑战的学习生活了，在开学的第一天大家有怎样的打算和想法呢</w:t>
      </w:r>
      <w:r>
        <w:rPr/>
        <w:t>?</w:t>
      </w:r>
    </w:p>
    <w:p>
      <w:pPr>
        <w:pStyle w:val="Normal"/>
        <w:rPr/>
      </w:pPr>
      <w:r>
        <w:rPr/>
        <w:t>在这里，我首先想给大家讲一个故事。</w:t>
      </w:r>
    </w:p>
    <w:p>
      <w:pPr>
        <w:pStyle w:val="Normal"/>
        <w:rPr/>
      </w:pPr>
      <w:r>
        <w:rPr/>
        <w:t>在古代的时候，有一位进京赶考的书生，考前，一个晚上他断断续续做了一个梦。这个梦大概是这样的，他梦见自己在种青菜，但是这菜呢，是种在墙头上的。书生百思不得其解。每二天他便去请教了算命先生。算命先生倒是一个老实人，长叹一口气说，算了算了，你这钱我也不收你的了，这次大考你是没有一点希望的啦，赶快卷铺盖回家吧。书生不解。算命的说，种菜种到墙头上去了，你这不是找错地方了吗</w:t>
      </w:r>
      <w:r>
        <w:rPr/>
        <w:t>?</w:t>
      </w:r>
      <w:r>
        <w:rPr/>
        <w:t>没戏没戏。回家去吧。书生觉得很有道理，就收了铺盖要回家。同住的同窗见了忙问何故。书生想反正就要回去了，说出来也无妨。便如实相告。同窗听了哈哈大笑，连声说恭喜恭喜。书生又不解。敢问喜从何来啊。同窗便说。此乃高中的先兆哇</w:t>
      </w:r>
      <w:r>
        <w:rPr/>
        <w:t>.</w:t>
      </w:r>
      <w:r>
        <w:rPr/>
        <w:t>把菜种到墙头上去了，这种菜的地方可真是够高啊，高种者，高中也</w:t>
      </w:r>
      <w:r>
        <w:rPr/>
        <w:t>.</w:t>
      </w:r>
      <w:r>
        <w:rPr/>
        <w:t>所以，家还是不急着回，和我一起去考，肯定高中。后来书生听从劝说，果然黄榜高中。</w:t>
      </w:r>
    </w:p>
    <w:p>
      <w:pPr>
        <w:pStyle w:val="Normal"/>
        <w:rPr/>
      </w:pPr>
      <w:r>
        <w:rPr/>
        <w:t>从这一则故事中，我们可以感觉到，心态，思想，精神，对于一个人有多么重要。消极的思想像阴天，初一十五都不亮，而积极的思维和心态则像太阳，照到哪里哪里亮。米卢有一句话非常著名，他说，态度决定一切。确实，常常，态度是可以决定一切的。</w:t>
      </w:r>
    </w:p>
    <w:p>
      <w:pPr>
        <w:pStyle w:val="Normal"/>
        <w:rPr/>
      </w:pPr>
      <w:r>
        <w:rPr/>
        <w:t>透过这个现象老师已经隐隐看到：在我们这个班中，在同学们的心中已经有一种思想，一种心态，一种精神，在激励我们奋发，鞭策我们前进，照亮我们成长……</w:t>
      </w:r>
    </w:p>
    <w:p>
      <w:pPr>
        <w:pStyle w:val="Normal"/>
        <w:rPr/>
      </w:pPr>
      <w:r>
        <w:rPr/>
        <w:t>那就是：不比基础，比进步，向前冲</w:t>
      </w:r>
      <w:r>
        <w:rPr/>
        <w:t>!</w:t>
      </w:r>
    </w:p>
    <w:p>
      <w:pPr>
        <w:pStyle w:val="Normal"/>
        <w:rPr/>
      </w:pPr>
      <w:r>
        <w:rPr/>
        <w:t>人生如逆水行舟，不进则退。生命的本质要求我们向前，而且是向前冲，不是像醉汉一样的晃晃悠悠。当人类社会进入后工业社会进入知识经济时代，科技进步一日千里瞬息万变，稍有懈怠我们就要落后别人十万八千，所以，时代要求我们不断地提升自己。</w:t>
      </w:r>
    </w:p>
    <w:p>
      <w:pPr>
        <w:pStyle w:val="Normal"/>
        <w:rPr/>
      </w:pPr>
      <w:r>
        <w:rPr/>
        <w:t>向前冲正显示了我们的年轻活力、奋勇拼搏。向前冲是一种过程，是一种手段，最后我们的目标还要与众不同</w:t>
      </w:r>
      <w:r>
        <w:rPr/>
        <w:t>.</w:t>
      </w:r>
      <w:r>
        <w:rPr/>
        <w:t>与众不同，则更多地意味着价值、意味着优秀、意味着卓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还是让我们再度携起手来，不比基础，比进步，向前冲，让我们更与众不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