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廉政廉洁自律公开承诺书"/>
      <w:r>
        <w:rPr/>
        <w:t>2023</w:t>
      </w:r>
      <w:r>
        <w:rPr/>
        <w:t>年党员干部廉政廉洁自律公开承诺书</w:t>
      </w:r>
      <w:bookmarkEnd w:id="0"/>
    </w:p>
    <w:p>
      <w:pPr>
        <w:pStyle w:val="Normal"/>
        <w:rPr/>
      </w:pPr>
      <w:r>
        <w:rPr/>
        <w:t>廉政风险点防范管理，作为新时期、新形势下促进反腐倡廉建设的一种新途径、新方法，是拓展源头治理腐败领域、强化监督制约机制、实施保护干部的一项重要举措。廉政风险点防范管理机制为我们提供了警醒自己、避免犯错的参考，它从各个部门、各个环节分析出潜在的廉政风险点，并一一制定防范措施，为我们开展涉及廉政风险的工作制定了行为规范。为了贯彻落实“廉政风险点防范管理”这一机制，本人郑重承诺：</w:t>
      </w:r>
    </w:p>
    <w:p>
      <w:pPr>
        <w:pStyle w:val="Normal"/>
        <w:rPr/>
      </w:pPr>
      <w:r>
        <w:rPr/>
        <w:t>一、严格按照麻陂镇制定的《关于推进麻陂镇廉政风险防控机制建设实施方案》，查找出自己岗位职责中存在的潜在风险点，并制定相应的整改措施。</w:t>
      </w:r>
    </w:p>
    <w:p>
      <w:pPr>
        <w:pStyle w:val="Normal"/>
        <w:rPr/>
      </w:pPr>
      <w:r>
        <w:rPr/>
        <w:t>二、加强对“三个代表”重要思想、科学发展观理论的学习，积极参加各种廉政教育活动，加强自身职业道德建设，提高自己的职业操守。</w:t>
      </w:r>
    </w:p>
    <w:p>
      <w:pPr>
        <w:pStyle w:val="Normal"/>
        <w:rPr/>
      </w:pPr>
      <w:r>
        <w:rPr/>
        <w:t>三、自觉遵守党纪、政纪条规和领导干部廉洁自律的各项规定，严格执行《廉政准则》，做到忠于职守，爱岗敬业，秉公办事，不以权谋私，不徇私情。</w:t>
      </w:r>
    </w:p>
    <w:p>
      <w:pPr>
        <w:pStyle w:val="Normal"/>
        <w:rPr/>
      </w:pPr>
      <w:r>
        <w:rPr/>
        <w:t>四、严格按照乡镇行政管理有关法规履行自己的职责，严格按照规章制度办事。</w:t>
      </w:r>
    </w:p>
    <w:p>
      <w:pPr>
        <w:pStyle w:val="Normal"/>
        <w:rPr/>
      </w:pPr>
      <w:r>
        <w:rPr/>
        <w:t>五、自重、自省、自警、自励，加强“八小时以外”的自我约束。</w:t>
      </w:r>
    </w:p>
    <w:p>
      <w:pPr>
        <w:pStyle w:val="Normal"/>
        <w:rPr/>
      </w:pPr>
      <w:r>
        <w:rPr/>
        <w:t>六、不收受与行使职权有关系的单位、个人的现金、有价证券和支付凭证。因各种原因未能拒收的各种礼金、贵重物品和有价证券，坚决按照有关规定及时登记上交。</w:t>
      </w:r>
    </w:p>
    <w:p>
      <w:pPr>
        <w:pStyle w:val="Normal"/>
        <w:rPr/>
      </w:pPr>
      <w:r>
        <w:rPr/>
        <w:t>七、严格教育、管理、监督家属、子女及身边工作人员，严禁他们利用自己的职务影响收受各种礼金、贵重物品和有价证券。</w:t>
      </w:r>
    </w:p>
    <w:p>
      <w:pPr>
        <w:pStyle w:val="Normal"/>
        <w:rPr/>
      </w:pPr>
      <w:r>
        <w:rPr/>
        <w:t>如有违诺愿意接受通报批评、组织处理和相应的党、政纪处分。诚恳欢迎领导、同事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