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国旗下的讲话高中演讲稿精选"/>
      <w:r>
        <w:rPr/>
        <w:t>我的中国梦国旗下的讲话高中演讲稿精选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的中国梦，让爱温暖世界》。</w:t>
      </w:r>
    </w:p>
    <w:p>
      <w:pPr>
        <w:pStyle w:val="Normal"/>
        <w:rPr/>
      </w:pPr>
      <w:r>
        <w:rPr/>
        <w:t>梦想这个经久不衰的话题，我相信在坐的每位都有自己的梦想，但梦想又不尽同：</w:t>
      </w:r>
    </w:p>
    <w:p>
      <w:pPr>
        <w:pStyle w:val="Normal"/>
        <w:rPr/>
      </w:pPr>
      <w:r>
        <w:rPr/>
        <w:t>“</w:t>
      </w:r>
      <w:r>
        <w:rPr/>
        <w:t>为民除害，还人民公道”是少年包拯的梦想</w:t>
      </w:r>
      <w:r>
        <w:rPr/>
        <w:t>;“</w:t>
      </w:r>
      <w:r>
        <w:rPr/>
        <w:t>匈奴未灭，何以家为”，是年少英雄霍去病的梦想</w:t>
      </w:r>
      <w:r>
        <w:rPr/>
        <w:t>;</w:t>
      </w:r>
      <w:r>
        <w:rPr/>
        <w:t>。“为中华之崛起而读书”是周恩来的梦想。</w:t>
      </w:r>
    </w:p>
    <w:p>
      <w:pPr>
        <w:pStyle w:val="Normal"/>
        <w:rPr/>
      </w:pPr>
      <w:r>
        <w:rPr/>
        <w:t>虽然他们身份不同，地位不同，但他们都怀揣着一个梦，那就是中国梦，——令祖国强大起来。</w:t>
      </w:r>
    </w:p>
    <w:p>
      <w:pPr>
        <w:pStyle w:val="Normal"/>
        <w:rPr/>
      </w:pPr>
      <w:r>
        <w:rPr/>
        <w:t>我的梦想是什么，大家不仿听我说一则事例：我曾看过一则新闻——某个城市一位老奶奶婚倒在了街上，路过的行人把那个地方团团围住，可半个小时，却没有一个人敢把老人家扶起来，大家害怕被讹，害怕负责任。</w:t>
      </w:r>
    </w:p>
    <w:p>
      <w:pPr>
        <w:pStyle w:val="Normal"/>
        <w:rPr/>
      </w:pPr>
      <w:r>
        <w:rPr/>
        <w:t>试想一下，如果当时你在场，敢不敢伸手，不定吧，估计大部分人都会选择观望一下，然后默默离开，事不关已，高高挂起。可是大家有没有想过，如果那个倒在那里的人是我们的亲人，甚至是我们自己。面对这种情况，我们是什么样的心情。如果我们的亲人就是因为这样，而失去救治的机会，离开了我们，我们又是什么样的心情，痛心中，恐惧啊</w:t>
      </w:r>
      <w:r>
        <w:rPr/>
        <w:t>!</w:t>
      </w:r>
      <w:r>
        <w:rPr/>
        <w:t>我不想我有亲人就这样离开我。可是现在的社会，人与人之间是如此的冷漠，这样的事情有一天真的发生在我们自己的身上，发瑞在我们亲人的身上，我们又该怎么办，我们又能怎么办</w:t>
      </w:r>
      <w:r>
        <w:rPr/>
        <w:t>?</w:t>
      </w:r>
      <w:r>
        <w:rPr/>
        <w:t>再想想，如果就让社会这样发展下去未来中国会变成什么样子。我们不想看到一个冰冷的中国社会，因为那不是我们想要的中国。所以请站起来，从我们这一代开始，面对别人的时候，我们要敞开心扉，我们能不能放下我们的心房，我们能不能宽容一些。</w:t>
      </w:r>
    </w:p>
    <w:p>
      <w:pPr>
        <w:pStyle w:val="Normal"/>
        <w:rPr/>
      </w:pPr>
      <w:r>
        <w:rPr/>
        <w:t>三取氢铵、地沟油、瘦肉精……我们的物质生活已经因一些人的利益、物质上人裕望被污染了。如果说我们连精神世界都要无法保留，那么我们还能剩下些什么</w:t>
      </w:r>
      <w:r>
        <w:rPr/>
        <w:t>?</w:t>
      </w:r>
      <w:r>
        <w:rPr/>
        <w:t>看一看吧，至少在当今的社会上仍然有美好的事物值得我们去追求。他们感染着我们、温暖着我们。最美的妈妈妈接住坠楼孩子的双手，最美司机挽救乘客的那个刹车，最美新娘捐助灾区的种</w:t>
      </w:r>
      <w:r>
        <w:rPr/>
        <w:t>.</w:t>
      </w:r>
      <w:r>
        <w:rPr/>
        <w:t>种行为，不都可以感染我们吗</w:t>
      </w:r>
      <w:r>
        <w:rPr/>
        <w:t>?</w:t>
      </w:r>
      <w:r>
        <w:rPr/>
        <w:t>他们正是在用自己的力量温暖着社会吗</w:t>
      </w:r>
      <w:r>
        <w:rPr/>
        <w:t>?</w:t>
      </w:r>
      <w:r>
        <w:rPr/>
        <w:t>为什么我们不能像他们一样呢</w:t>
      </w:r>
      <w:r>
        <w:rPr/>
        <w:t>?</w:t>
      </w:r>
      <w:r>
        <w:rPr/>
        <w:t>也许他们的力量并不庞大，也许很微弱。但是，这样的力量翅可以不断地发光、以热。这足以感染我们了，足以温暖我们。这些人正是中国脊梁、中国的精神，中国的灵魂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让爱温暖世界”正是年少的我的梦想。我们不是太阳，没有办法照亮整个世界，可是为什么不去做一枚烛火温暖一个小区域，从我做起，让这一光芒传下去，点然我心中的梦想。这就是我的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则中国智，少年强则中国强</w:t>
      </w:r>
      <w:r>
        <w:rPr/>
        <w:t>!</w:t>
      </w:r>
      <w:r>
        <w:rPr/>
        <w:t>我的梦是中国梦，中国梦就是我们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