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年强中国强开学第一课观后感心得范文两千字"/>
      <w:r>
        <w:rPr/>
        <w:t>少年强中国强《开学第一课》观后感心得范文两千字</w:t>
      </w:r>
      <w:bookmarkEnd w:id="0"/>
    </w:p>
    <w:p>
      <w:pPr>
        <w:pStyle w:val="Normal"/>
        <w:rPr/>
      </w:pPr>
      <w:r>
        <w:rPr/>
        <w:t>八月的句号已经圆满画上，我们迎来了秋高气爽的九月。九月来临，《开学第一课》这档节目也与全国中小学生见面了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号的晚上，我准时守在电视机前，观看了《开学第一课》节目的直播。今年的主题是“少年强，中国强”，普及防疫知识、弘扬抗疫精神。我想，这与当前国家的形势是密切相关的。看完之后，我的内心久久不能平静，它让我重新置身于这场水深火热的劫难之中。</w:t>
      </w:r>
    </w:p>
    <w:p>
      <w:pPr>
        <w:pStyle w:val="Normal"/>
        <w:rPr/>
      </w:pPr>
      <w:r>
        <w:rPr/>
        <w:t>2020</w:t>
      </w:r>
      <w:r>
        <w:rPr/>
        <w:t>年注定不平凡，疫情的爆发打破了生活原本的平静，掀起了一场人心惶惶的风浪，无人幸免。街上无一行人，道路上无一车辆，宁静得仿佛时间停住了一切。作为学生的我们，也只能被迫停学停课，呆在家里。</w:t>
      </w:r>
    </w:p>
    <w:p>
      <w:pPr>
        <w:pStyle w:val="Normal"/>
        <w:rPr/>
      </w:pPr>
      <w:r>
        <w:rPr/>
        <w:t>如今，战疫已经取得了阶段性的胜利，街上行人驻足，公路上车辆来往，企业复工，学生复课……一切似乎在朝着生活原本的轨道进行着。而这一切主要得益于在这场战疫中为祖国，为人民做出无私贡献的人们，他们舍己为国，为我们上了一堂生动的课。</w:t>
      </w:r>
    </w:p>
    <w:p>
      <w:pPr>
        <w:pStyle w:val="Normal"/>
        <w:rPr/>
      </w:pPr>
      <w:r>
        <w:rPr/>
        <w:t>看完《开学第一课》，我从中学习到了很多东西。</w:t>
      </w:r>
    </w:p>
    <w:p>
      <w:pPr>
        <w:pStyle w:val="Normal"/>
        <w:rPr/>
      </w:pPr>
      <w:r>
        <w:rPr/>
        <w:t>首先，是关于防疫方面的知识。这次疫情本身是一件公共安全卫生事件，由于人们缺少对疾病，对健康的了解，导致了疫情的发生。因此，普及防疫知识，加强卫生健康的了解，是很有必要的。节目中涉及了很多防疫知识的讲解，比如个人做好自身的卫生，勤洗手，出门在外佩戴口罩，时刻保持室内环境通风等等，保护自己的同时也在保护周围的人。</w:t>
      </w:r>
    </w:p>
    <w:p>
      <w:pPr>
        <w:pStyle w:val="Normal"/>
        <w:rPr/>
      </w:pPr>
      <w:r>
        <w:rPr/>
        <w:t>另外，节目中最重要的是向我们阐述了“少年强，中国强”这个主题。我们都知道，在这场战疫中，青年一代表现出了无私的奉献和无畏的勇气，肩负起了保家卫国的重任，这是我们时时刻刻需要学习的精神和品质。许许多多的</w:t>
      </w:r>
      <w:r>
        <w:rPr/>
        <w:t>90</w:t>
      </w:r>
      <w:r>
        <w:rPr/>
        <w:t>后和</w:t>
      </w:r>
      <w:r>
        <w:rPr/>
        <w:t>00</w:t>
      </w:r>
      <w:r>
        <w:rPr/>
        <w:t>后，尽管稚嫩未经大事，但在疫情面前，披上铠甲，勇敢地冲到战场上。我想，这是时代的进步和必然。少年强，则中国强，年轻一代应时刻担负起这个责任，以这段经历为教训，以抗疫英雄为榜样，大力弘扬抗疫精神，向逆行者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开学第一课》给了我很大的感触，我们应该督促自己，好好学习，珍惜当下，努力做到“少年强，中国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