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朗诵比赛活动的总结"/>
      <w:r>
        <w:rPr/>
        <w:t>对朗诵比赛活动的总结</w:t>
      </w:r>
      <w:bookmarkEnd w:id="0"/>
    </w:p>
    <w:p>
      <w:pPr>
        <w:pStyle w:val="Normal"/>
        <w:rPr/>
      </w:pPr>
      <w:r>
        <w:rPr/>
        <w:t>为丰富校园文化生活，全面推进素质教育的深入发展，营造和谐校园文化环境，提高我乡中小学生道德文明的综合素质，中心学校组织举办了这次“中华经典诗词朗诵”比赛。经过中心学校和初中各位有关人员的精心筹备，各中小学校长、班主任和语文教师高度重视，精心选人，各位参赛同学刻苦训练，充分准备，比赛成功顺利的结束了，并取得了比较理想的成绩。</w:t>
      </w:r>
    </w:p>
    <w:p>
      <w:pPr>
        <w:pStyle w:val="Normal"/>
        <w:rPr/>
      </w:pPr>
      <w:r>
        <w:rPr/>
        <w:t>活动虽然告一段落，但是留给我们的回味却是深长而久远的。比赛中，所有参赛同学能使用标准的普通话，声音洪亮，吐字清晰，读得正确、流利，并且感情表达真挚、充沛，用稚嫩的声调再一次诠释了古代经典诗文的美感，展现了同学们追求美、展示美的情操，令人感动。经典古诗文诵读，你能发现什么是文章之美，什么叫意境之美，什么叫经典之美。本次活动目的其中之一就是培养大家发现美、欣赏美、展示美、歌颂美</w:t>
      </w:r>
      <w:r>
        <w:rPr/>
        <w:t>;</w:t>
      </w:r>
      <w:r>
        <w:rPr/>
        <w:t>还有一个目的，就是要引导大家好读书、多读书、读好书。古经典诗文读诵活动能让我们重温了历史，追溯了文化，和我们对中华民族产生自豪之情，对中华文化产生景仰之情，这也是一堂形式生动、内涵丰富的爱国主义课程，是校园文化建设的重要形式。</w:t>
      </w:r>
    </w:p>
    <w:p>
      <w:pPr>
        <w:pStyle w:val="Normal"/>
        <w:rPr/>
      </w:pPr>
      <w:r>
        <w:rPr/>
        <w:t>同时，希望通过这种形式培养大家长期读诵积累的习惯，用经典熏陶气质、培养品德。我们都知道，中国是诗词的国度，伟大的时代产生伟大的作品，伟大的时代孕育伟大的诗人</w:t>
      </w:r>
      <w:r>
        <w:rPr/>
        <w:t>;</w:t>
      </w:r>
      <w:r>
        <w:rPr/>
        <w:t>中华诗词历史悠久，诗词是中国文学史上的一曲华章。同学们正是读书最好的时期，记忆力最佳时期，一定要在老师们的精心指导下，大量阅读、大量背诵，记住了你才会获得，有了这份财富。践行了，你才能拥有高尚品质。</w:t>
      </w:r>
    </w:p>
    <w:p>
      <w:pPr>
        <w:pStyle w:val="Normal"/>
        <w:rPr/>
      </w:pPr>
      <w:r>
        <w:rPr/>
        <w:t>举行诗词朗诵比赛，有利于学生陶冶心灵，也为校园文化建设增添了新气象。其实，从去年中心学校开展全乡中小学田径运动会、教师篮球比赛、中小学生乒乓球比赛、校园安全知识竞赛，乃至下一阶段的英语演讲比赛、羽毛球比赛和冬季长跑比赛等，每项活动，都是为同学们整体素质的提高创造机会的，促使同学们的学习、生活环境形成文明规范的良好氛围。</w:t>
      </w:r>
    </w:p>
    <w:p>
      <w:pPr>
        <w:pStyle w:val="Normal"/>
        <w:rPr/>
      </w:pPr>
      <w:r>
        <w:rPr/>
        <w:t>今后，中心学校会更多、更好的开展有益于同学们健康发展、快乐成长的活动，希望同学们都能在素质教育这个大平台上发挥自己聪明的智慧，施展自己精彩的才华</w:t>
      </w:r>
      <w:r>
        <w:rPr/>
        <w:t>;</w:t>
      </w:r>
      <w:r>
        <w:rPr/>
        <w:t>各位老师要多费心思、悉心教导，让凡是从镇里固乡走出去的学生都能满腹经纶，知书达理，懂得孝亲，胸怀感恩。为我乡的素质教育踏上更高的台阶增光添彩，这也是学校、家长和社会对我们共同的期待。</w:t>
      </w:r>
    </w:p>
    <w:p>
      <w:pPr>
        <w:pStyle w:val="Normal"/>
        <w:rPr/>
      </w:pPr>
      <w:r>
        <w:rPr/>
        <w:t>最后，对本次活动辛勤的组织者：中心学校和初中有关人员及各位老师表示诚挚的感谢，对积极组织参与的班级和获奖同学表示热烈的祝贺</w:t>
      </w:r>
      <w:r>
        <w:rPr/>
        <w:t>!</w:t>
      </w:r>
    </w:p>
    <w:p>
      <w:pPr>
        <w:pStyle w:val="Heading3"/>
        <w:rPr/>
      </w:pPr>
      <w:bookmarkStart w:id="1" w:name="下一页更多精彩的对朗诵比赛活动的总结"/>
      <w:r>
        <w:rPr>
          <w:b/>
        </w:rPr>
        <w:t>下一页更多精彩的“对朗诵比赛活动的总结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