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范文"/>
      <w:r>
        <w:rPr/>
        <w:t>2023</w:t>
      </w:r>
      <w:r>
        <w:rPr/>
        <w:t>字读书心得范文</w:t>
      </w:r>
      <w:bookmarkEnd w:id="0"/>
    </w:p>
    <w:p>
      <w:pPr>
        <w:pStyle w:val="Normal"/>
        <w:rPr/>
      </w:pPr>
      <w:r>
        <w:rPr/>
        <w:t>暑假我读了少年儿童百科全书，里面有好多好多我不曾知道的科学知识。</w:t>
      </w:r>
    </w:p>
    <w:p>
      <w:pPr>
        <w:pStyle w:val="Normal"/>
        <w:rPr/>
      </w:pPr>
      <w:r>
        <w:rPr/>
        <w:t>夏天用电风扇很凉快，可是你知道为什么吗</w:t>
      </w:r>
      <w:r>
        <w:rPr/>
        <w:t>?</w:t>
      </w:r>
      <w:r>
        <w:rPr/>
        <w:t>是电风扇的分是凉风吗</w:t>
      </w:r>
      <w:r>
        <w:rPr/>
        <w:t>?</w:t>
      </w:r>
      <w:r>
        <w:rPr/>
        <w:t>不是哦，其实电风扇本身不会制造凉气。那么你为什么会感到凉快呢</w:t>
      </w:r>
      <w:r>
        <w:rPr/>
        <w:t>?</w:t>
      </w:r>
      <w:r>
        <w:rPr/>
        <w:t>原来电风扇说吹出来的风，不过是与室温同样的热风，你身上有汗的话，这股风就会迅速地使汗水蒸发，离开皮肤。汗水蒸发时，带走了热量，这样你就会觉得凉快了。哈哈，你知道了吧</w:t>
      </w:r>
      <w:r>
        <w:rPr/>
        <w:t>!</w:t>
      </w:r>
    </w:p>
    <w:p>
      <w:pPr>
        <w:pStyle w:val="Normal"/>
        <w:rPr/>
      </w:pPr>
      <w:r>
        <w:rPr/>
        <w:t>另外，我从书上知道了气球为什么用针一扎就爆了，气球是橡胶做的，吹足了气的气球比没有吹气的气球表面积大十几倍。它的伸缩力很大。所以用针扎一下吹足气的气球，瞬间就会爆炸，没吹气的用针扎了就吹不大了，嘿嘿，你明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上还有很多很多知识，爸爸妈妈都不知道，我看了，我知道了，很满足、很得意，好开心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