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读书班心得体会"/>
      <w:r>
        <w:rPr/>
        <w:t>青年读书班心得体会</w:t>
      </w:r>
      <w:bookmarkEnd w:id="0"/>
    </w:p>
    <w:p>
      <w:pPr>
        <w:pStyle w:val="Normal"/>
        <w:rPr/>
      </w:pPr>
      <w:r>
        <w:rPr/>
        <w:t>我是</w:t>
      </w:r>
      <w:r>
        <w:rPr/>
        <w:t>20xx</w:t>
      </w:r>
      <w:r>
        <w:rPr/>
        <w:t>年加入民建的一名新兵。党外青年读书班是洪山区统战部在党外代表人士后备人才机制上做出创新和调整的一个培养后备干部的新形式。而我，有幸成为区党外读书班的第三期学员，走进一个崭新的学习、交流的课堂，因而我异常珍惜这次难得的机会，在这个充满青春、激情的大家庭，开始了我的另一种成长。</w:t>
      </w:r>
    </w:p>
    <w:p>
      <w:pPr>
        <w:pStyle w:val="Normal"/>
        <w:rPr/>
      </w:pPr>
      <w:r>
        <w:rPr/>
        <w:t>一年的时间很快，一晃而过，回顾过去，感受颇多。</w:t>
      </w:r>
    </w:p>
    <w:p>
      <w:pPr>
        <w:pStyle w:val="Normal"/>
        <w:rPr/>
      </w:pPr>
      <w:r>
        <w:rPr/>
        <w:t>首先，通过学习，我感到丰富了统战知识，提高了政治把握能力和参政议政的能力，政治觉悟、参政意识也有所提高。</w:t>
      </w:r>
    </w:p>
    <w:p>
      <w:pPr>
        <w:pStyle w:val="Normal"/>
        <w:rPr/>
      </w:pPr>
      <w:r>
        <w:rPr/>
        <w:t>由于来自于企业，加入党派时间比较短等原因，自己了解的统战工作、民主党派等方面的知识比较有限，读书班以集中培训和自主学习相结合的灵动方式，在不影响工作之余，区统战部领导为我们邀请专家学者授课，先后组织了多次培训，内容非常丰富，涉及新世纪新阶段的爱国统一战线、中国特色的社会主义、统一战线在推进民主协商中的作用等内容，使我们知识结构得到了丰富。培训让我们了解到了较为全面、系统的统战理论，党派常识及历史使命，深刻认识到作为一名党外干部所肩负的责任。从而也意识到，每一个党派成员只有增强自己的思想政治素质，才能时刻保持清醒的头脑，才能保证自己具有坚定正确的政治方向，才能融入到复兴伟大的中国梦的建设队伍之中。学习让我感觉到一个国家的兴盛，是需要众多小我的关心和支持的，我们应该利用所学所长，勤思善虑，积极建言献策，为国家及地区的发展贡献微薄力量。在读书班学习期间，受学习感悟所驱使，我也积极将自己的思考转化为社情民意，一年之中提交了</w:t>
      </w:r>
      <w:r>
        <w:rPr/>
        <w:t>4</w:t>
      </w:r>
      <w:r>
        <w:rPr/>
        <w:t>篇社情民意，均得到民建市委会的采用。</w:t>
      </w:r>
    </w:p>
    <w:p>
      <w:pPr>
        <w:pStyle w:val="Normal"/>
        <w:rPr/>
      </w:pPr>
      <w:r>
        <w:rPr/>
        <w:t>其次，我感到，学习让我增强了自身的素质，也提高了自己本职和党派工作的组织领导、合作共事和解决自身问题的能力。</w:t>
      </w:r>
    </w:p>
    <w:p>
      <w:pPr>
        <w:pStyle w:val="Normal"/>
        <w:rPr/>
      </w:pPr>
      <w:r>
        <w:rPr/>
        <w:t>一年的时间，虽然读书班的集中活动次数有限，但每次都是班上成员提前讨论、计划、安排后定下来的，学员们积极自觉筹划安排学习，也希望能够互相学习，取长补短，学习过程中的积极讨论，学习后的总结分享，无不体现出集体的智慧，互相的包容和支持。参加读书班，使同学们开阔了思路，感受到了自己的变化，一个成熟的人，应该具有良好的组织领导能力</w:t>
      </w:r>
      <w:r>
        <w:rPr/>
        <w:t>;</w:t>
      </w:r>
      <w:r>
        <w:rPr/>
        <w:t>无论在工作还是生活中，良好的合作共事能力才能使事业走向成功</w:t>
      </w:r>
      <w:r>
        <w:rPr/>
        <w:t>;</w:t>
      </w:r>
      <w:r>
        <w:rPr/>
        <w:t>碰到自身的问题，怎么合理、有效的解决，这能力也是不可或缺的。</w:t>
      </w:r>
    </w:p>
    <w:p>
      <w:pPr>
        <w:pStyle w:val="Normal"/>
        <w:rPr/>
      </w:pPr>
      <w:r>
        <w:rPr/>
        <w:t>同学们来自全区各民主党派和无党派人士，领域涉及经济、行政、文化、教育、卫生、司法等，平台大了视野也更广阔，和他们在一起，我领略到了和以前工作和生活中不一样的东西，一年的时间中，他们也教会了我很多，向优秀的人学，在实践中学，使我更加睿智，更加开朗，更加积极向上</w:t>
      </w:r>
      <w:r>
        <w:rPr/>
        <w:t>!</w:t>
      </w:r>
    </w:p>
    <w:p>
      <w:pPr>
        <w:pStyle w:val="Normal"/>
        <w:rPr/>
      </w:pPr>
      <w:r>
        <w:rPr/>
        <w:t>在这里，我们还要特别感谢区统战部的领导们，正是他们为党外培养、储备人才的创新创意，才有了党外青年读书班给予我们这些党外青年灵活而有序的学习机会，为我们的进一步成长创造了条件。在我们的每次活动中，他们也提供了大量的支持和指导，我们的成长也是和他们的关怀密不可分的。开班仪式上统战部长王兰英亲切询问我们每一个人的情况</w:t>
      </w:r>
      <w:r>
        <w:rPr/>
        <w:t>;</w:t>
      </w:r>
      <w:r>
        <w:rPr/>
        <w:t>活动中彭副部长不辞辛苦，亲自带队，哪怕远在北京挂职，还时刻关注我们的活动，时不时还在读书班的群里面分享读到的好书</w:t>
      </w:r>
      <w:r>
        <w:rPr/>
        <w:t>;</w:t>
      </w:r>
      <w:r>
        <w:rPr/>
        <w:t>张副部长、刘科长和邓科长每次都帮我们筹划活动，过问每一个细节。我还要感谢民建洪山工委，推荐我，特别是姚红荣副主委，在学习期间一直跟踪我们的学习情况，关心我们的成长，结合我们的学习创造机会给我们读书班的学员参与到工委或支部的组织活动中，使我们边学习边实践，巩固学习成果，积累工作经验。</w:t>
      </w:r>
    </w:p>
    <w:p>
      <w:pPr>
        <w:pStyle w:val="Normal"/>
        <w:rPr/>
      </w:pPr>
      <w:r>
        <w:rPr/>
        <w:t>总之，一年的学习，读书班让我视野更加开阔，思路更加清晰，出发点更高。在收获政治思想和知识的同时，年轻的我们还在读书班结交了很多志同道合的朋友。我想学习班的结业不是终点，而是我人生中又一个新的起点，今后我还要针对自己的不足之处，持之以恒地学习，使读书班的精神在我今后的双岗工作中不断延续和发扬，我将在学习与实践中不断提高自身的素质和能力，为更好地为经济建设服务，为党派工作服务，积极参政议政、为承接党派政治使命做好一切思想与行动上的准备。</w:t>
      </w:r>
    </w:p>
    <w:p>
      <w:pPr>
        <w:pStyle w:val="Normal"/>
        <w:widowControl/>
        <w:bidi w:val="0"/>
        <w:spacing w:before="180" w:after="180"/>
        <w:jc w:val="left"/>
        <w:rPr/>
      </w:pPr>
      <w:r>
        <w:rPr/>
        <w:t>最后再一次感谢组织给了我这次学习的机会，我将铭记读书班对我们党外青年骨干的谆谆教导，努力锻造自己，成为一个合格的党外代表人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