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优秀事迹报告"/>
      <w:r>
        <w:rPr/>
        <w:t>部队个人优秀事迹报告</w:t>
      </w:r>
      <w:bookmarkEnd w:id="0"/>
    </w:p>
    <w:p>
      <w:pPr>
        <w:pStyle w:val="Normal"/>
        <w:rPr/>
      </w:pPr>
      <w:r>
        <w:rPr/>
        <w:t>20XX</w:t>
      </w:r>
      <w:r>
        <w:rPr/>
        <w:t>上半年，</w:t>
      </w:r>
      <w:r>
        <w:rPr/>
        <w:t>xx</w:t>
      </w:r>
      <w:r>
        <w:rPr/>
        <w:t>消防中队在大队的指导下，严格贯彻落实部队管理和安全防事故工作的有关要求。以确保部队的安定稳定为重点，认真分析查找当前部队管理和安全防事故工作中所存在的问题，制订了切实可行的工作措施，达到了全面消除安全隐患的目的，提高了部队正规化建设水平。现将上半年部队管理和安全防事故工作总结汇报如下：</w:t>
      </w:r>
    </w:p>
    <w:p>
      <w:pPr>
        <w:pStyle w:val="Normal"/>
        <w:rPr/>
      </w:pPr>
      <w:r>
        <w:rPr/>
        <w:t>一、上半年部队管理及安全防事故情况简要介绍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严格落实各项制度加强部队管理。</w:t>
      </w:r>
      <w:r>
        <w:rPr/>
        <w:t>20XX</w:t>
      </w:r>
      <w:r>
        <w:rPr/>
        <w:t>年上半年，中队要求全体官兵严格遵守部队条令条例和各类规章制度，落实一日生活制度和请销假制度。中队军政主官亲自带头抓好起床、出操、整理内务、打扫卫生、操课、看新闻、早晚车辆器材检查保养、点名、熄灯就寝、查铺查哨、营门哨兵检查登记等制度的落实时时进行检查和督促，做到部队日常工作安排合理、正常有序，同时紧抓安全防事故工作不放松，确保了上半年工作的圆满完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养成，确保下半年工作有序开展。中队严格落实大队有关文件精神，以创建“五无”安全竞赛活动为抓手，把握人、车等重点，从请销假、一日生活制度、警容风纪、落实“五条禁令”、车辆管理环节抓起，通过开展队列训练、警容风纪检查、内务环境卫生评比，狠抓官兵的日常养成，改善了官兵的精神面貌，增强了官兵的团队意识、责任意识，促进了部队正规化管理。通过开展共同条令学习和各项规章制度的学习，教育官兵增强条令条例意识打牢了官兵思想基础，增强了官兵政治意识、服从意识、法纪意识，为部队下一阶段圆满完成各项工作任务打下了坚实的基础。</w:t>
      </w:r>
    </w:p>
    <w:p>
      <w:pPr>
        <w:pStyle w:val="Normal"/>
        <w:rPr/>
      </w:pPr>
      <w:r>
        <w:rPr/>
        <w:t>二、当前部队管理教育和安全防事故工作中存在的隐患、问题。当前部队存在的问题主要是官兵对安全思想认识淡薄、骨干队伍工作积极性不够，责任感不强、存在浮躁心理，驾驶员队伍水平参差不齐等三个方面的问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官兵对安全工作的思想认识问题：</w:t>
      </w:r>
      <w:r>
        <w:rPr/>
        <w:t>1</w:t>
      </w:r>
      <w:r>
        <w:rPr/>
        <w:t>、安全忧患意识不强。个别同志对安全规定常识知之甚少。一些官兵的安全意识比较浅薄</w:t>
      </w:r>
      <w:r>
        <w:rPr/>
        <w:t>;2</w:t>
      </w:r>
      <w:r>
        <w:rPr/>
        <w:t>、存在侥幸心理。一些官兵，对隐患问题的存在，内心虽然很清楚，但认为问题较小，不必大惊小怪，存有侥幸心理</w:t>
      </w:r>
      <w:r>
        <w:rPr/>
        <w:t>;3</w:t>
      </w:r>
      <w:r>
        <w:rPr/>
        <w:t>、缺乏主动性预防。一方面，消极保安全。个人安全防护意识淡薄，在训练中，常常会出现因思想注意不集中或训练操作不得当，造成擦伤、碰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骨干队伍存在的年轻化问题。中队现任的班长都偏年轻化，</w:t>
      </w:r>
      <w:r>
        <w:rPr/>
        <w:t>3</w:t>
      </w:r>
      <w:r>
        <w:rPr/>
        <w:t>名班长中全部都是下士。个人的阅历浮浅，在部队的管理上、工作中、火场的经验还不够丰富，有待进一步加强。</w:t>
      </w:r>
      <w:r>
        <w:rPr/>
        <w:t>(</w:t>
      </w:r>
    </w:p>
    <w:p>
      <w:pPr>
        <w:pStyle w:val="Normal"/>
        <w:rPr/>
      </w:pPr>
      <w:r>
        <w:rPr/>
        <w:t>三</w:t>
      </w:r>
      <w:r>
        <w:rPr/>
        <w:t>)</w:t>
      </w:r>
      <w:r>
        <w:rPr/>
        <w:t>是驾驶员队伍水平参差不齐。中队个别驾驶员个人驾驶技术还不够精湛，心理素质不过硬，对于车辆的维护保养没有充分的掌握，无法正确的排除一些车辆小故障，给车辆、执勤的安全形成了一个隐患。</w:t>
      </w:r>
    </w:p>
    <w:p>
      <w:pPr>
        <w:pStyle w:val="Normal"/>
        <w:rPr/>
      </w:pPr>
      <w:r>
        <w:rPr/>
        <w:t>三、落实制度，消除隐患，杜绝各类安全事故的发生。近期，总队九运会备战工作正如火如荼地开展，中队在训练中高度重视安全工作，时刻将安全工作摆在首位。在训练过程中，中队坚持做到干部跟班训练，做到训练前有活动，训练中有安全防护，训练后有安全讲评</w:t>
      </w:r>
      <w:r>
        <w:rPr/>
        <w:t>;</w:t>
      </w:r>
      <w:r>
        <w:rPr/>
        <w:t>同时，要求全体官兵严格遵守各类规章制度和安全规定，切实消除安全隐患，将各类不安全因素消灭在萌芽状态，确保了部队灭火和抢险救援等各项工作任务的圆满完成。</w:t>
      </w:r>
    </w:p>
    <w:p>
      <w:pPr>
        <w:pStyle w:val="Normal"/>
        <w:rPr/>
      </w:pPr>
      <w:r>
        <w:rPr/>
        <w:t>四、期间部队管理及安全防事故工作部署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抓好部队管理工作。加强部队的管理力度，从人员的思想、一日生活制度、请销假制度、警容风纪、执勤训练等入手，狠抓官兵日常作风养成，加强部队作风纪律建设。强化官兵条令意识和纪律观念，切实提高中队干部、班长以条令管理部队的能力。要求官兵严格落实“五条禁令”十个不准”，确保部队建立正规的执勤、训练、工作和生活秩序，严防各类违纪问题和责任事故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抓好官兵思想政治教育。中队要加强经常性思想工作，深入开展各类政治教育活动，结合不同时期的特点进行随机教育和时事政策教育。同时，积极邀请地方心理老师来部队为官兵开展心理健康咨询、辅导、教育，保证官兵心理健康和思想稳定，打牢部队的思想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抓好士官队伍建设。中队实行士官量化管理，加大日常考核评定力度，充分利用量化管理规定，提高士官工作的积极性、主动性，切实加强士官骨干队伍建设，提高部队整体战斗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加强对驾驶员的管理教育和使用。期间，中队将继续坚持“预防为主和谁主管、谁负责”的原则，严格执行车辆准驾制度和派车制度，狠抓安全制度和措施的落实，把防范工作做深、做细、做扎实。对车辆安全工作重点和难点，经常研究分析，总结教训，举一反三，认真排查管理中存在的事故苗头和隐患，把事故隐患消灭在萌芽状态。</w:t>
      </w:r>
    </w:p>
    <w:p>
      <w:pPr>
        <w:pStyle w:val="Normal"/>
        <w:rPr/>
      </w:pPr>
      <w:r>
        <w:rPr/>
        <w:t>在对驾驶员使用方面，中队坚持用驾驶技术好、驾驶作风正的驾驶员开车，对驾驶技术差，给予加强学习和训练。开展安全行车教育，增强驾驶员遵纪守法的自觉性，严禁开私车、酒后驾车和无证驾驶，杜绝开“英雄车”、“霸王车”现象。中队将进一步严格车辆派遣制度，减少动车次数，落实好车辆值班、保养、检查等制度，严禁开“英雄车”、“赌气车”</w:t>
      </w:r>
      <w:r>
        <w:rPr/>
        <w:t>;</w:t>
      </w:r>
      <w:r>
        <w:rPr/>
        <w:t>确保部队在安全稳定的情况下，圆满完成灭火、抢险救援任务和消防安全保卫工作。</w:t>
      </w:r>
    </w:p>
    <w:p>
      <w:pPr>
        <w:pStyle w:val="Normal"/>
        <w:rPr/>
      </w:pPr>
      <w:r>
        <w:rPr/>
        <w:t>看过“部队个人优秀事迹报告”的人还看了：</w:t>
      </w:r>
    </w:p>
    <w:p>
      <w:pPr>
        <w:pStyle w:val="Normal"/>
        <w:rPr/>
      </w:pPr>
      <w:r>
        <w:rPr/>
        <w:t>1.</w:t>
      </w:r>
      <w:r>
        <w:rPr/>
        <w:t>部队先进事迹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部队表彰个人先进事迹材料</w:t>
      </w:r>
    </w:p>
    <w:p>
      <w:pPr>
        <w:pStyle w:val="Normal"/>
        <w:rPr/>
      </w:pPr>
      <w:r>
        <w:rPr/>
        <w:t>3.</w:t>
      </w:r>
      <w:r>
        <w:rPr/>
        <w:t>部队个人嘉奖主要事迹材料</w:t>
      </w:r>
    </w:p>
    <w:p>
      <w:pPr>
        <w:pStyle w:val="Normal"/>
        <w:rPr/>
      </w:pPr>
      <w:r>
        <w:rPr/>
        <w:t>4.2016</w:t>
      </w:r>
      <w:r>
        <w:rPr/>
        <w:t>年部队先进个人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部队个人事迹嘉奖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