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管理制度参考范本"/>
      <w:r>
        <w:rPr/>
        <w:t>学校安全管理制度参考范本</w:t>
      </w:r>
      <w:bookmarkEnd w:id="0"/>
    </w:p>
    <w:p>
      <w:pPr>
        <w:pStyle w:val="Normal"/>
        <w:rPr/>
      </w:pPr>
      <w:r>
        <w:rPr/>
        <w:t>根据教育局要求和《黑龙江省学校安全条例》《黑龙江省学校安全隐患分级分类排查治理标准》的规定，结合《黑龙江省校园安全隐患排查细则》的</w:t>
      </w:r>
      <w:r>
        <w:rPr/>
        <w:t>'</w:t>
      </w:r>
      <w:r>
        <w:rPr/>
        <w:t>相关内容，我们组织中小学、幼儿园对学校安全进行了全面的排查，现将排查工作汇报如下：</w:t>
      </w:r>
    </w:p>
    <w:p>
      <w:pPr>
        <w:pStyle w:val="Normal"/>
        <w:rPr/>
      </w:pPr>
      <w:r>
        <w:rPr/>
        <w:t>学校成立了安全组织机构，落实了安全责任，层层签定了安全工作责任状，把安全工作落实到每一个人，使安全管理无死角。学校定期召开安全会议，按规定对教职工和学生进行安全教育，教师和学生爱教育面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开学初我们组织教育科、学校、幼儿领导和安全管理人员，对各项设施、线路、水电、监控等进行了全面的排查，发现隐患及时解决，做到了安全工作零时间处理，需要进一步解决，确定了具体的整改时间，保证学校安全项工作的安全运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消防安全。学校、幼儿园消防逃生系统、防火系统、灭火系统完好，各项管理制度都已经落实。学校究全总管理人副校长许福昌，安全设施检查管理负责人罗汉明，中学部安全设施负责人周秀伟，小学部安全设施负责人安百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化学品安全。学校严格执行省化学毒麻、易燃易爆危险品管理使用过程的管理，各项记录详实，药品室安装防盗门、窗子加装护网，实行双人双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人员密集场所安全。学校教学楼、运动场等各室管理人员、制度、紧急疏散预案健全，人防、物防、技防措施全部落实。各室全部落实安全责任人，做到了安全工作的层级管理，分点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各校要扎实抓好学生安全教育和应急演练。每学期开学，学校都要以班会的形式上好“安全第一课”，每学期学校都集中时间对学生进行法律法规、校纪校规以及文明出行、安全用电、预防火灾、溺水、交通事故等安全知识教育。放假时学校还用《致家长的一封信》的形式对学生进行安全教育。在抓好安全知识教育的同时，学校真完善处置各类突发事件应急预案，每学期组织全部师生开展以防火灾、防地震为主要内容的安全避险应急演练，并现场给学生讲解安全常识及危急情况下的逃生方法。增强学生“珍爱生命、安全第一”意识和自我保护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