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教研工作计划"/>
      <w:r>
        <w:rPr/>
        <w:t>2023</w:t>
      </w:r>
      <w:r>
        <w:rPr/>
        <w:t>幼儿园学期教研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配合幼儿园推普工作，积极广泛开展语言文字宣传活动和竞赛活动，努力提高中班级教师与幼儿的语言文字规范意识和应用能力，特制定以下推普计划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完善各班语言文字规范化。</w:t>
      </w:r>
    </w:p>
    <w:p>
      <w:pPr>
        <w:pStyle w:val="Normal"/>
        <w:rPr/>
      </w:pPr>
      <w:r>
        <w:rPr/>
        <w:t>配合健全语言文字辅导队伍的建设，定期召开推普工作例会，有序实施推普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语言文字工作宣传力度。</w:t>
      </w:r>
    </w:p>
    <w:p>
      <w:pPr>
        <w:pStyle w:val="Normal"/>
        <w:rPr/>
      </w:pPr>
      <w:r>
        <w:rPr/>
        <w:t>通过校园文化环境的布置和语言文字宣传标语的张贴，每班开辟推普角，使语言文字宣传落到实处，并由教师、幼儿向家长、社区延伸、辐射，深入、广泛开展语言文字宣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训好语言文字工作者队伍，促进校园文字净化工作。</w:t>
      </w:r>
    </w:p>
    <w:p>
      <w:pPr>
        <w:pStyle w:val="Normal"/>
        <w:rPr/>
      </w:pPr>
      <w:r>
        <w:rPr/>
        <w:t>通过语言文字推普员向教师们进行定期的培训、比赛等活动，使教师们在语言文字工作的落实中起到带头示范作用</w:t>
      </w:r>
      <w:r>
        <w:rPr/>
        <w:t>;</w:t>
      </w:r>
      <w:r>
        <w:rPr/>
        <w:t>同时要求教师必须使用规范字、说标准的普通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常规推普工作。</w:t>
      </w:r>
    </w:p>
    <w:p>
      <w:pPr>
        <w:pStyle w:val="Normal"/>
        <w:rPr/>
      </w:pPr>
      <w:r>
        <w:rPr/>
        <w:t>规范运用语言文字，贵在平时落到实处，抓好幼儿园的常规推普工作。因而要注重幼儿园一日活动中生活、学习、运动、游戏等环节的教育主渠道以及对教师、幼儿使用普通话的督岗检查，从而达到抓常规促实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推进校园文字教科研工作，建立激励机制。</w:t>
      </w:r>
    </w:p>
    <w:p>
      <w:pPr>
        <w:pStyle w:val="Normal"/>
        <w:rPr/>
      </w:pPr>
      <w:r>
        <w:rPr/>
        <w:t>大力开展我园语言文字科研工作，加大语言文字与幼儿园教育教学质量、校园文化建设、家庭教育等领域的研究力度，从而推动语言文字工作向纵深发展。同时教研组相互监督</w:t>
      </w:r>
      <w:r>
        <w:rPr/>
        <w:t>,</w:t>
      </w:r>
      <w:r>
        <w:rPr/>
        <w:t>提醒激励教师、幼儿、家长踊跃投入到此项工作中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语言文字工作和信息工作结合，相辅相成。</w:t>
      </w:r>
    </w:p>
    <w:p>
      <w:pPr>
        <w:pStyle w:val="Normal"/>
        <w:rPr/>
      </w:pPr>
      <w:r>
        <w:rPr/>
        <w:t>本学期将把语言文字工作和信息工作相结合，让它们相辅相成，发挥更大的作用，把其他幼儿园的各项活动用绚丽的文采和图片展现出来。走进社区，为我们幼儿园做宣传，提高信息的作用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</w:t>
      </w:r>
      <w:r>
        <w:rPr/>
        <w:t>、制定语言文字工作计划。</w:t>
      </w:r>
    </w:p>
    <w:p>
      <w:pPr>
        <w:pStyle w:val="Normal"/>
        <w:rPr/>
      </w:pPr>
      <w:r>
        <w:rPr/>
        <w:t>2</w:t>
      </w:r>
      <w:r>
        <w:rPr/>
        <w:t>、进一步提高教职工使用普通话和规范字的意识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幼儿“诗歌朗诵”比赛。</w:t>
      </w:r>
    </w:p>
    <w:p>
      <w:pPr>
        <w:pStyle w:val="Normal"/>
        <w:rPr/>
      </w:pPr>
      <w:r>
        <w:rPr/>
        <w:t>2</w:t>
      </w:r>
      <w:r>
        <w:rPr/>
        <w:t>、教职工从不同途径自学各类有关规范字的资料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各班培养幼儿语言表达能力经验交流。</w:t>
      </w:r>
    </w:p>
    <w:p>
      <w:pPr>
        <w:pStyle w:val="Normal"/>
        <w:rPr/>
      </w:pPr>
      <w:r>
        <w:rPr/>
        <w:t>2</w:t>
      </w:r>
      <w:r>
        <w:rPr/>
        <w:t>、教师“规范字测试</w:t>
      </w:r>
      <w:r>
        <w:rPr/>
        <w:t>(1)”</w:t>
      </w:r>
      <w:r>
        <w:rPr/>
        <w:t>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“六一”庆祝活动，促进家园共育，提高家长普通话规范。</w:t>
      </w:r>
    </w:p>
    <w:p>
      <w:pPr>
        <w:pStyle w:val="Normal"/>
        <w:rPr/>
      </w:pPr>
      <w:r>
        <w:rPr/>
        <w:t>2</w:t>
      </w:r>
      <w:r>
        <w:rPr/>
        <w:t>、语言文字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资料的收集、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