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体会大全"/>
      <w:r>
        <w:rPr/>
        <w:t>2023</w:t>
      </w:r>
      <w:r>
        <w:rPr/>
        <w:t>平凡的世界读书心得体会大全</w:t>
      </w:r>
      <w:bookmarkEnd w:id="0"/>
    </w:p>
    <w:p>
      <w:pPr>
        <w:pStyle w:val="Normal"/>
        <w:rPr/>
      </w:pPr>
      <w:r>
        <w:rPr/>
        <w:t>我现在看到乔伯年出现的那里了，看到这里，感觉在这片黄土高原上出现了一丝希望了，比起前面大家在对本村与外村的人进行的政治教育，有很大的不同了。</w:t>
      </w:r>
    </w:p>
    <w:p>
      <w:pPr>
        <w:pStyle w:val="Normal"/>
        <w:rPr/>
      </w:pPr>
      <w:r>
        <w:rPr/>
        <w:t>看到在孙少安遇到自己与润叶的爱情不能如意的时候，虽然是因为家庭背景的问题，他也没放弃自己，还是在外乡找到了一个爱自己的人，他是多么的平凡，而这样的平凡是很可贵的，还有在他向大家提出要改革他们村的生产方式的时候，是对当前的形势了解的很彻底，看的很远，这是他与别人很不相同的地方，也是这个人物的特色。他在那么小的时候就开始出去做事了，还处处为家里人着想啊，在那个时代的小孩子必须要承受的，就像少平读完高中之后，就只有回家务农，不过不久就去村里教书了。虽然这些在那个年代是很普通的，但是作者在他们之中通过这两个人物的描写，将人们那可贵的平凡很好的描写出来了。</w:t>
      </w:r>
    </w:p>
    <w:p>
      <w:pPr>
        <w:pStyle w:val="Normal"/>
        <w:rPr/>
      </w:pPr>
      <w:r>
        <w:rPr/>
        <w:t>在他哥哥与润叶的没有结果之后，少平还是鼓起勇气与田晓霞好好交往，虽然只是很普通的友情，但是他也没有顾及那些，这就体现了他的与众不同。还有在他在之前喜欢的那个郝红梅，虽然之前她为了追求本版那个有地位的男生，对少平做了很多很过分的事，但是在她遇到偷东西被抓到之后，少平还是没有计较以前的事，将她救出来了，他是多么的大度与宽容，还有他对自己所在的那个时代会发生这些事已经不会感到吃惊了，但是他自己却没有被改变，还是保持自己的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段时间发生的还有一件重要的事，就是润叶与李向前结婚，不喜欢但是还是为了她的二爸的仕途，但是因为润叶还是没将少安放下，自己就离开家，自己一个人到外地去工作，期间过的很辛苦，但是在她身上有不想就此放弃自己，让自己随波逐流，这是对自己的爱护与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