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餐厅实习生演讲稿"/>
      <w:r>
        <w:rPr/>
        <w:t>大学餐厅实习生演讲稿</w:t>
      </w:r>
      <w:bookmarkEnd w:id="0"/>
    </w:p>
    <w:p>
      <w:pPr>
        <w:pStyle w:val="Normal"/>
        <w:rPr/>
      </w:pPr>
      <w:r>
        <w:rPr/>
        <w:t>尊敬的</w:t>
      </w:r>
      <w:r>
        <w:rPr/>
        <w:t>xxx</w:t>
      </w:r>
      <w:r>
        <w:rPr/>
        <w:t>、</w:t>
      </w:r>
      <w:r>
        <w:rPr/>
        <w:t>xxx</w:t>
      </w:r>
      <w:r>
        <w:rPr/>
        <w:t>、乡亲们、同学们：</w:t>
      </w:r>
    </w:p>
    <w:p>
      <w:pPr>
        <w:pStyle w:val="Normal"/>
        <w:rPr/>
      </w:pPr>
      <w:r>
        <w:rPr/>
        <w:t>大家好</w:t>
      </w:r>
      <w:r>
        <w:rPr/>
        <w:t>!</w:t>
      </w:r>
      <w:r>
        <w:rPr/>
        <w:t>从</w:t>
      </w:r>
      <w:r>
        <w:rPr/>
        <w:t>7</w:t>
      </w:r>
      <w:r>
        <w:rPr/>
        <w:t>月</w:t>
      </w:r>
      <w:r>
        <w:rPr/>
        <w:t>3</w:t>
      </w:r>
      <w:r>
        <w:rPr/>
        <w:t>日起，安徽师范大学国土资源与旅游学院在六安金寨县开展的“防震减灾”知识宣教及“访革命老区，重温爱国主义情怀”暑期三下乡社会实践活动正式启动，我谨代表安徽师范大学及国土资源与旅游学院向支持我校暑期社会实践活动的</w:t>
      </w:r>
      <w:r>
        <w:rPr/>
        <w:t>xxx</w:t>
      </w:r>
      <w:r>
        <w:rPr/>
        <w:t>、</w:t>
      </w:r>
      <w:r>
        <w:rPr/>
        <w:t>xxx</w:t>
      </w:r>
      <w:r>
        <w:rPr/>
        <w:t>等领导，向积极参加“三下乡”活动的老师和同学们表示最亲切的问候</w:t>
      </w:r>
      <w:r>
        <w:rPr/>
        <w:t>!</w:t>
      </w:r>
    </w:p>
    <w:p>
      <w:pPr>
        <w:pStyle w:val="Normal"/>
        <w:rPr/>
      </w:pPr>
      <w:r>
        <w:rPr/>
        <w:t>古人云：“不登高山，不知山之高也</w:t>
      </w:r>
      <w:r>
        <w:rPr/>
        <w:t>;</w:t>
      </w:r>
      <w:r>
        <w:rPr/>
        <w:t>不临深谷，不知地之厚也。”社会实践是青年学生磨练意志、砥砺品格的有效形式，是青年学生经受锻炼、增长才干的重要途径，也是青年学生服务人民、奉献社会的重要舞台，已经成为加强和改进大学生思想政治教育的重要载体、促进青年学生实践成才的生动课堂，受到青年学生和基层干部群众的普遍欢迎。为迎接党的十八大胜利召开，深入开展创先争优活动，切实强化学生责任意识、提高学生综合素养，安徽师范大学国土资源与旅游学院在继承以往实践活动特色的基础上，由学院党委领导、院团委具体负责，精心组织了“防震减灾”知识宣教和“访革命老区，重温爱国主义情怀”暑期社会实践活动，继续秉承“德才兼备，知行合一”的院训，紧扣“青春九十年，报国永争先”的主题，牢记领导老师的谆谆教诲，发扬志愿服务精神，传承薪火，永不止息，争当一名合格的师大人，争当一名优秀的国旅人，真正做到“受教育、长才干、做贡献、树形象”。</w:t>
      </w:r>
    </w:p>
    <w:p>
      <w:pPr>
        <w:pStyle w:val="Normal"/>
        <w:rPr/>
      </w:pPr>
      <w:r>
        <w:rPr/>
        <w:t>成才需要孕育的摇篮，理想需要放飞的驿站。大学生只有贴近基层，贴近群众，贴近实际，深入了解我国社会、政治、经济发展的现状，才能真正做到坚持学习书本知识与投身社会实践的统一，才能不断加强责任感和使命感，从而找到学习和工作上不断前进的动力。在此，我们再次感谢六安金寨县政府的鼎力支持，为我校三下乡暑期社会实践全面、深入、有效的开展提供的各项保障。多年来的实践已经证明，大学生暑期“三下乡”社会实践活动是推动大学生素质拓展的好举措，是引导大学生在实践中成才、服务社会的好途径，也是加强大学生思想政治工作的好载体。</w:t>
      </w:r>
    </w:p>
    <w:p>
      <w:pPr>
        <w:pStyle w:val="Normal"/>
        <w:rPr/>
      </w:pPr>
      <w:r>
        <w:rPr/>
        <w:t>借此机会，对安徽师范大学国土资源与旅游学院</w:t>
      </w:r>
      <w:r>
        <w:rPr/>
        <w:t>20XX</w:t>
      </w:r>
      <w:r>
        <w:rPr/>
        <w:t>年暑期社会赴六安金寨队全体成员提三点要求：</w:t>
      </w:r>
    </w:p>
    <w:p>
      <w:pPr>
        <w:pStyle w:val="Normal"/>
        <w:rPr/>
      </w:pPr>
      <w:r>
        <w:rPr/>
        <w:t>第一，深入基层，努力学习。希望同学们把社会当作大课堂，虚心向人民群众学习，脚踏实地，勤思多问，努力提高自己发现问题、分析问题、解决问题的能力，在服务地方经济建设、构建和谐社会的实践中提高自身素质，促进全面发展。</w:t>
      </w:r>
    </w:p>
    <w:p>
      <w:pPr>
        <w:pStyle w:val="Normal"/>
        <w:rPr/>
      </w:pPr>
      <w:r>
        <w:rPr/>
        <w:t>第二，突出主题，讲求实效。大学生“三下乡”社会实践要坚持就近就便的原则，结合学生专业特长，合力安排行程。社会的广阔空间为青年学生施展才华、展示作为提供了宽广的舞台。结合学生专业特长，结合地方实际需求，结合人民群众喜闻乐见的方式，广泛开展服务活动。</w:t>
      </w:r>
    </w:p>
    <w:p>
      <w:pPr>
        <w:pStyle w:val="Normal"/>
        <w:rPr/>
      </w:pPr>
      <w:r>
        <w:rPr/>
        <w:t>第三，严守纪律，安全第一。希望同学们一定要牢牢树立“安全第一”的思想，始终把安全工作放在首位。</w:t>
      </w:r>
    </w:p>
    <w:p>
      <w:pPr>
        <w:pStyle w:val="Normal"/>
        <w:rPr/>
      </w:pPr>
      <w:r>
        <w:rPr/>
        <w:t>在实践过程中一定要计划周详，准备充分，严守纪律，服从指挥，不断增强自我保护意识，与实践地接收单位和学校有关部门保持密切畅通的联系，确保实践活动安全顺利开展。伟大的人民教育家陶行知先生在上世纪初叶，立基于中华民族“行知合一”的实践理性原则，提出了“生活即教育”、“社会即学校”、“教学做合一”等思想，在今天，更加彰显出举足轻重的地位。让我们以对自己负责，对学校负责，对历史负责的态度，投入到即将展开的暑期社会实践中去，争做“知行合一”的实践者和先行者，为自己的大学生活留下美好的回忆</w:t>
      </w:r>
      <w:r>
        <w:rPr/>
        <w:t>!</w:t>
      </w:r>
    </w:p>
    <w:p>
      <w:pPr>
        <w:pStyle w:val="Normal"/>
        <w:rPr/>
      </w:pPr>
      <w:r>
        <w:rPr/>
        <w:t>最后，预祝本次“三下乡”活动圆满成功。祝各位领导、各位来宾、金寨的父老乡亲们身体健康，合家欢乐，工作顺利，万事如意</w:t>
      </w:r>
      <w:r>
        <w:rPr/>
        <w:t>!</w:t>
      </w:r>
      <w:r>
        <w:rPr/>
        <w:t>谢谢</w:t>
      </w:r>
      <w:r>
        <w:rPr/>
        <w:t>!</w:t>
      </w:r>
    </w:p>
    <w:p>
      <w:pPr>
        <w:pStyle w:val="Normal"/>
        <w:rPr/>
      </w:pPr>
      <w:r>
        <w:rPr/>
        <w:t>支教发言稿相关文章：</w:t>
      </w:r>
    </w:p>
    <w:p>
      <w:pPr>
        <w:pStyle w:val="Normal"/>
        <w:rPr/>
      </w:pPr>
      <w:r>
        <w:rPr/>
        <w:t>1.</w:t>
      </w:r>
      <w:r>
        <w:rPr/>
        <w:t>支教优秀教师发言稿</w:t>
      </w:r>
    </w:p>
    <w:p>
      <w:pPr>
        <w:pStyle w:val="Normal"/>
        <w:rPr/>
      </w:pPr>
      <w:r>
        <w:rPr/>
        <w:t>2.</w:t>
      </w:r>
      <w:r>
        <w:rPr/>
        <w:t>有关支教的演讲稿精选三篇</w:t>
      </w:r>
    </w:p>
    <w:p>
      <w:pPr>
        <w:pStyle w:val="Normal"/>
        <w:rPr/>
      </w:pPr>
      <w:r>
        <w:rPr/>
        <w:t>3.</w:t>
      </w:r>
      <w:r>
        <w:rPr/>
        <w:t>关于支教的演讲稿范文三篇</w:t>
      </w:r>
    </w:p>
    <w:p>
      <w:pPr>
        <w:pStyle w:val="Normal"/>
        <w:rPr/>
      </w:pPr>
      <w:r>
        <w:rPr/>
        <w:t>4.</w:t>
      </w:r>
      <w:r>
        <w:rPr/>
        <w:t>有关支教的演讲稿精选范文三篇</w:t>
      </w:r>
    </w:p>
    <w:p>
      <w:pPr>
        <w:pStyle w:val="Normal"/>
        <w:widowControl/>
        <w:bidi w:val="0"/>
        <w:spacing w:before="180" w:after="180"/>
        <w:jc w:val="left"/>
        <w:rPr/>
      </w:pPr>
      <w:r>
        <w:rPr/>
        <w:t>5.</w:t>
      </w:r>
      <w:r>
        <w:rPr/>
        <w:t>关于支教的感想励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