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集锦"/>
      <w:r>
        <w:rPr/>
        <w:t>大学生自我鉴定集锦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，事后认真总结。大学期间，平常会参加一些课外活动，例如打打羽毛球，爬山等等。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