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演讲稿作文"/>
      <w:r>
        <w:rPr/>
        <w:t>爱国故事演讲稿作文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大家好，我演讲的主题是：爱国英雄钱学森。</w:t>
      </w:r>
    </w:p>
    <w:p>
      <w:pPr>
        <w:pStyle w:val="Normal"/>
        <w:rPr/>
      </w:pPr>
      <w:r>
        <w:rPr/>
        <w:t>在祖国的历史长河里，有这么一位英雄，“他姓钱，却不爱钱”。在事业如日中天之际，他毅然选择回归当时几乎一穷二白的祖国，希望为自己的国家贡献力量。“在他心里，国为重，家为轻，科学最重，名利最轻。“</w:t>
      </w:r>
      <w:r>
        <w:rPr/>
        <w:t>5</w:t>
      </w:r>
      <w:r>
        <w:rPr/>
        <w:t>年归国路，</w:t>
      </w:r>
      <w:r>
        <w:rPr/>
        <w:t>10</w:t>
      </w:r>
      <w:r>
        <w:rPr/>
        <w:t>年两弹成。他开创祖国的航天路，劈荆斩棘，把智慧锻造成阶梯，留给后来人攀登。他就是钱学森——“中国的导弹之父”、“火箭之父”、“导弹之王”钱学森”</w:t>
      </w:r>
      <w:r>
        <w:rPr/>
        <w:t>!</w:t>
      </w:r>
    </w:p>
    <w:p>
      <w:pPr>
        <w:pStyle w:val="Normal"/>
        <w:rPr/>
      </w:pPr>
      <w:r>
        <w:rPr/>
        <w:t>钱学森爷爷</w:t>
      </w:r>
      <w:r>
        <w:rPr/>
        <w:t>1911</w:t>
      </w:r>
      <w:r>
        <w:rPr/>
        <w:t>年出生在上海，</w:t>
      </w:r>
      <w:r>
        <w:rPr/>
        <w:t>36</w:t>
      </w:r>
      <w:r>
        <w:rPr/>
        <w:t>岁就通过自己的努力成了美国处于领导地位的第一位火箭专家”——学术上取得了巨大的成就，但他始终想念着自己的祖国。当新中国成立的消息传到美国时，钱学森内心激动得难以平静，他对周围的人说：“我是中国人，我可以放弃这里的一切，但不能放弃祖国，我要早日回到祖国去，为建设新中国贡献自己的全部力量</w:t>
      </w:r>
      <w:r>
        <w:rPr/>
        <w:t>!”</w:t>
      </w:r>
      <w:r>
        <w:rPr/>
        <w:t>但是，他的回国计划受到了美国政府严重的阻挠。为了留下他为美国效力，他们竟无理地监视和软禁了他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钱学森爷爷没有屈服，他偷偷写信托人带回中国。终于，在周恩来总理的帮助下，他冲破了重重阻挠，回到了祖国的怀抱。</w:t>
      </w:r>
    </w:p>
    <w:p>
      <w:pPr>
        <w:pStyle w:val="Normal"/>
        <w:rPr/>
      </w:pPr>
      <w:r>
        <w:rPr/>
        <w:t>回国后，钱学森他跟所有科技人员一样，吃粗粮、睡帐篷，摸爬翻滚在风沙弥漫的戈壁滩，火箭、导弹成了他为祖国工作的重心。在他的努力下，东风</w:t>
      </w:r>
      <w:r>
        <w:rPr/>
        <w:t>1</w:t>
      </w:r>
      <w:r>
        <w:rPr/>
        <w:t>号、东风</w:t>
      </w:r>
      <w:r>
        <w:rPr/>
        <w:t>2</w:t>
      </w:r>
      <w:r>
        <w:rPr/>
        <w:t>号导弹发射成功，中国第一颗原子弹爆破成功，“东方红”卫星腾空而起，《东方红》的声音响彻了宇宙，震惊了世界</w:t>
      </w:r>
      <w:r>
        <w:rPr/>
        <w:t>!</w:t>
      </w:r>
    </w:p>
    <w:p>
      <w:pPr>
        <w:pStyle w:val="Normal"/>
        <w:rPr/>
      </w:pPr>
      <w:r>
        <w:rPr/>
        <w:t>同学们，钱学森爷爷不仅是科学家，更是一个伟大的爱国者。他和无数的爱国者一样，把祖国和民族的利益看得高于一切。我们景仰他，不仅仅因为他成就斐然、贡献卓越，更景仰他的博大胸襟和爱国情愫。他用满腔的挚诚书写了忠贞爱国的感人篇章，为我们树立了光辉的榜样。</w:t>
      </w:r>
    </w:p>
    <w:p>
      <w:pPr>
        <w:pStyle w:val="Normal"/>
        <w:rPr/>
      </w:pPr>
      <w:r>
        <w:rPr/>
        <w:t>同学们，我们也要像钱学森爷爷一样，从小树立爱国精神，勤奋学习、掌握本领，将来也用全部的聪明才智和生命热血来建设我们伟大的祖国</w:t>
      </w:r>
      <w:r>
        <w:rPr/>
        <w:t>!</w:t>
      </w:r>
      <w:r>
        <w:rPr/>
        <w:t>让祖国为我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