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一名合格的共产党员心得体会"/>
      <w:r>
        <w:rPr/>
        <w:t>如何做一名合格的共产党员心得体会</w:t>
      </w:r>
      <w:bookmarkEnd w:id="0"/>
    </w:p>
    <w:p>
      <w:pPr>
        <w:pStyle w:val="Normal"/>
        <w:rPr/>
      </w:pPr>
      <w:r>
        <w:rPr/>
        <w:t>岁月如歌，随风消逝，只有此时此刻是最珍贵的。要以“时不我待”的紧迫感，积极乐观地投入到学习、工作、生活中，拒绝虚度年华，脚踏实地地多做一些有意义的事。党员读书心得体会有人说，这是一本所有领导都应该看的书。首先，这部书的作者是一个国家的领导者，他的思想也是他管理国家的思想。拥有凯撒称号的他是罗马帝国五贤帝时代最后一个皇帝，是罗马帝国最伟大的皇帝之一。我们已经知道，国务院温家宝读过这本书，同时还有许多好领导他们都读过这部书，比如说克林顿。</w:t>
      </w:r>
      <w:r>
        <w:rPr/>
        <w:t>1992</w:t>
      </w:r>
      <w:r>
        <w:rPr/>
        <w:t>年，盖瑞</w:t>
      </w:r>
      <w:r>
        <w:rPr/>
        <w:t>.</w:t>
      </w:r>
      <w:r>
        <w:rPr/>
        <w:t>威尔斯问克林顿，除了《圣经》，哪本书对他影响最大。他略微沉思了一下，回答说：“马可</w:t>
      </w:r>
      <w:r>
        <w:rPr/>
        <w:t>.</w:t>
      </w:r>
      <w:r>
        <w:rPr/>
        <w:t>奥勒留的《沉思录》。”作为国家领袖，他们最关心的是治国安邦，而这本书中所提倡的包容、平等、理性、公平、正义、和谐，正是担负着调和各种矛盾的人民的“仆人”们所应该具备的基本修养。</w:t>
      </w:r>
    </w:p>
    <w:p>
      <w:pPr>
        <w:pStyle w:val="Normal"/>
        <w:rPr/>
      </w:pPr>
      <w:r>
        <w:rPr/>
        <w:t>而在现今中国的阶段，调和各阶层的矛盾，使经济谐调发展，让改革的利益全民均沾，让国民都有讲真话的自由，这些才是极度重要的，也是实现起来难度最大的。相信温一定是在此书中得到不少启发，才如此推崇。我个人觉得，有些党员和官员实在是太应该读这本书了。只有他们真正读懂了这本书，中国才不会出现如此多的</w:t>
      </w:r>
      <w:r>
        <w:rPr/>
        <w:t>_</w:t>
      </w:r>
      <w:r>
        <w:rPr/>
        <w:t>现象。书中的第一句是：“从我的祖父维勒斯，我学到弘德和制怒。”这句话虽然短，但是却包含着非常大的人生学问。作为一个领导，如果没有好的品德，那他就应该被人民所抛弃，就连他身边的人也会远离他。心胸狭窄的领导也不是好领导，所谓的“制怒”就是能忍让，懂得宽宏大量。</w:t>
      </w:r>
    </w:p>
    <w:p>
      <w:pPr>
        <w:pStyle w:val="Normal"/>
        <w:rPr/>
      </w:pPr>
      <w:r>
        <w:rPr/>
        <w:t>“</w:t>
      </w:r>
      <w:r>
        <w:rPr/>
        <w:t>不要不情愿地劳作，不要不尊重公共利益，不要不加以适当的考虑，不要分心，不要虚有学问的外表而丧失自己的思想，也不要成为喋喋不休或忙忙碌碌的人。”这是每个领导都必须有的工作态度。与其说这是领导必须读的书，不如说这是每个人都必须读的书，这里面包含的人生哲理，绝对值得我们去深思。美国一位教授、《一生的读书计划》的作者费迪曼认为《沉思录》有一种不可思议的魅力，说它甜美、忧郁和高贵。我们可以同意他的话，并且说，它的高贵，也许是来自作者思想的严肃、庄重、纯正和主题的崇高</w:t>
      </w:r>
      <w:r>
        <w:rPr/>
        <w:t>;</w:t>
      </w:r>
      <w:r>
        <w:rPr/>
        <w:t>它的忧郁，也许是来自作者对身羁宫廷的自己和自身所处的混乱世界的感受</w:t>
      </w:r>
      <w:r>
        <w:rPr/>
        <w:t>;</w:t>
      </w:r>
      <w:r>
        <w:rPr/>
        <w:t>而它的甜美，则只能是由于作者的心灵的安宁和静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何怀宏说：“这不是一本时髦的书，而是一本经久的书，买来不一定马上读，但一定会有需要读它的时候。近两千年前有一个人写下了它，再过两千年一定也还会有人去读它。”的确，《沉思录》这是一本记录自己与自己对话的书，因此没有过分的讲究辞藻、注意交代和结构安排，任凭思想随波逐流，有时戛然而止，有时话没说完又转到别处，让人似懂非懂，也许这也是我被吸引的原因之一吧。它常常需要我们将心灵沉静下来，去一遍又一遍地细细地从这些朴实无华的句子中读出些什么东西来，所以不要期待像读一本小说一样去读它，不然，你也许会因为它不是一个精美的体系而感到失望的。这本书，的确值得我们每个人将其放在枕边，时常读读，该书有许多闪光点，值得我们细细品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