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胡同旅游导游词范文"/>
      <w:r>
        <w:rPr/>
        <w:t>北京的胡同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乍一看，北京的胡同都是灰墙灰瓦，一个模样。其实不然，只要你肯下点功夫，串上几条胡同，再和那的老住户聊上一阵子，就会发现，每条胡同都有个说头儿，都有自己的故事，都有着传奇般的经历，里面的趣闻掌故多着呢。</w:t>
      </w:r>
    </w:p>
    <w:p>
      <w:pPr>
        <w:pStyle w:val="Normal"/>
        <w:rPr/>
      </w:pPr>
      <w:r>
        <w:rPr/>
        <w:t>因为北京的胡同绝不仅仅是城市的脉络，交通的衢道，它更是北京普通老百姓生活的场所，京城历史文化发展演化的重要舞台。它记下了历史的变迁，时代的风貌，并蕴含着浓郁的文化气息，好像一座座民俗风情的博物馆，烙下了人们各种社会生活的印记。漫步其中，到处都是名胜古迹，细细品味又似北京的百科全书，不少胡同中的一块砖、一片瓦都有好几百年的历史了。从一个个大大小小的胡同院落中可以了解北京市民的生活，包括他们的生活方式、生活情趣和邻里关系。从史籍中看，光是“胡同”一词的写法从元朝到清朝就有：衖通、火弄、火疃、火巷、火衖、胡洞、衙衕、衚衕、忽洞、湖洞等十多种。</w:t>
      </w:r>
    </w:p>
    <w:p>
      <w:pPr>
        <w:pStyle w:val="Normal"/>
        <w:rPr/>
      </w:pPr>
      <w:r>
        <w:rPr/>
        <w:t>北京胡同的形成是随着北京城的形成而变化、发展演进的。大约在五十万年前，这块地界儿开始有了原始人居住，不过那时只是住在天然洞穴而已。到了距今大约一万到四、五千年间，这儿出现了原始氏族公社，开始住上了易简房屋。到了三千多年前的公元前</w:t>
      </w:r>
      <w:r>
        <w:rPr/>
        <w:t>1045</w:t>
      </w:r>
      <w:r>
        <w:rPr/>
        <w:t>年，这儿成了奴隶制的古燕国的都城，叫蓟城，可当时的城墙只是用夯土筑成的。到了战国时期，广为流传的《周礼</w:t>
      </w:r>
      <w:r>
        <w:rPr/>
        <w:t>·</w:t>
      </w:r>
      <w:r>
        <w:rPr/>
        <w:t>考工记》明确规定：“匠人营国，方九里，旁三门，国中九经九纬，经涂九轨，左祖右社，面朝后市。”可见那时已非常注重城建制度了，就连城中街道布局都有作了明文规定。以后的两千多年间，从秦、汉开始，无论是三国、两晋、南北朝，还是隋、唐、五代和宋朝，这块地界儿一直都是北方的重镇。十世纪初，辽朝建立，把这儿当成了陪都，改称南京，又称燕京。公元十二世纪，金朝建立，在此建都，称为中都，中都城里出现了坊、街、道、巷，但至此还没有“胡同”出现。</w:t>
      </w:r>
    </w:p>
    <w:p>
      <w:pPr>
        <w:pStyle w:val="Normal"/>
        <w:rPr/>
      </w:pPr>
      <w:r>
        <w:rPr/>
        <w:t>公元</w:t>
      </w:r>
      <w:r>
        <w:rPr/>
        <w:t>1276</w:t>
      </w:r>
      <w:r>
        <w:rPr/>
        <w:t>年，元朝在毁于战火的金中都原址东北部，按《周礼》之原则建立了“状如棋盘”的大都城。并于</w:t>
      </w:r>
      <w:r>
        <w:rPr/>
        <w:t>1285</w:t>
      </w:r>
      <w:r>
        <w:rPr/>
        <w:t>年</w:t>
      </w:r>
      <w:r>
        <w:rPr/>
        <w:t>2</w:t>
      </w:r>
      <w:r>
        <w:rPr/>
        <w:t>月“诏旧城居民之迁京城者，以高及居职者为先，乃定制以地八亩为一分</w:t>
      </w:r>
      <w:r>
        <w:rPr/>
        <w:t>;</w:t>
      </w:r>
      <w:r>
        <w:rPr/>
        <w:t>其或地过八亩及力不能作室者，皆不得冒据，听民作室”。贵族功臣，悉受封地，以为第宅。于是，元朝的官僚、贵族们就按此规定，在大都城内盖起了住房及院落。这一间间房屋、一个个院落，一个挨一个盖起来，连起后就是一排排的，而一排与另一排之间要采光、通风，还得留出进出的通道，便形成了胡同、小街和大街。据元末《析津志》载：“大都街制：自南以至于北，谓之经</w:t>
      </w:r>
      <w:r>
        <w:rPr/>
        <w:t>;</w:t>
      </w:r>
      <w:r>
        <w:rPr/>
        <w:t>自东至西，谓之纬。大街二十四步阔，小街十二步阔。三百八十四火巷，二十九衖通。衖通二字本方言。”当时的大都城是元世祖忽必烈的天下，这方言当然就是蒙语了，本系“水井“之义。有水井的地方才有人烟，才得以居住。且当时盛行的杂剧戏词中，也不止一次提到“胡同”，如关汉卿的《关大王独赴单刀会》中就有“直杀一个血胡同”，再如李好古的《沙门岛张生煮海》中说得更具体：“你去兀那羊角市头砖塔胡同总铺门前来寻我。”可见北京的胡同是形成在元大都城的格局里。不过元大都当时仅记有</w:t>
      </w:r>
      <w:r>
        <w:rPr/>
        <w:t>29</w:t>
      </w:r>
      <w:r>
        <w:rPr/>
        <w:t>条胡同，因当时明确规定宽</w:t>
      </w:r>
      <w:r>
        <w:rPr/>
        <w:t>9.24</w:t>
      </w:r>
      <w:r>
        <w:rPr/>
        <w:t>米的才叫胡同，要是达到</w:t>
      </w:r>
      <w:r>
        <w:rPr/>
        <w:t>18</w:t>
      </w:r>
      <w:r>
        <w:rPr/>
        <w:t>米宽就叫小街，到</w:t>
      </w:r>
      <w:r>
        <w:rPr/>
        <w:t>36</w:t>
      </w:r>
      <w:r>
        <w:rPr/>
        <w:t>米宽就称为大街了。</w:t>
      </w:r>
    </w:p>
    <w:p>
      <w:pPr>
        <w:pStyle w:val="Normal"/>
        <w:rPr/>
      </w:pPr>
      <w:r>
        <w:rPr/>
        <w:t>公元</w:t>
      </w:r>
      <w:r>
        <w:rPr/>
        <w:t>1403</w:t>
      </w:r>
      <w:r>
        <w:rPr/>
        <w:t>年明朝的燕王朱棣当了皇上之后，将这儿改称为北京，这时才有了“北京”这个名称，至今已叫了</w:t>
      </w:r>
      <w:r>
        <w:rPr/>
        <w:t>590</w:t>
      </w:r>
      <w:r>
        <w:rPr/>
        <w:t>年了，但比“胡同”这个名称晚出现了一百多年。并开始大规模营建北京城，城墙一改以往用土夯筑的方法，而是全部用砖包砌。大城里包着皇城，皇城里包着紫禁城</w:t>
      </w:r>
      <w:r>
        <w:rPr/>
        <w:t>(</w:t>
      </w:r>
      <w:r>
        <w:rPr/>
        <w:t>今故宫</w:t>
      </w:r>
      <w:r>
        <w:rPr/>
        <w:t>)</w:t>
      </w:r>
      <w:r>
        <w:rPr/>
        <w:t>。紫禁城位于京城中心，而紫禁城的中心又是皇极殿</w:t>
      </w:r>
      <w:r>
        <w:rPr/>
        <w:t>(</w:t>
      </w:r>
      <w:r>
        <w:rPr/>
        <w:t>今太和殿</w:t>
      </w:r>
      <w:r>
        <w:rPr/>
        <w:t>)</w:t>
      </w:r>
      <w:r>
        <w:rPr/>
        <w:t>，皇上的蟠龙宝座又位于皇极殿的正中。有一条无形的线从这个宝座上穿过，它就是北起钟鼓楼南至前门楼，后又延伸到永定门，纵贯京城南北，长达</w:t>
      </w:r>
      <w:r>
        <w:rPr/>
        <w:t>16</w:t>
      </w:r>
      <w:r>
        <w:rPr/>
        <w:t>里的中轴线。整个北京城的建筑布局，都是以此为依据的，城内一切建筑都整齐对称地排列在其左右，街道胡同也如此，或对称排列在它两边，或与之平行。这种布局充分体现了尊帝王、崇皇权、重礼仪、右文化、敬天地、法祖宗的思想。公元</w:t>
      </w:r>
      <w:r>
        <w:rPr/>
        <w:t>1420</w:t>
      </w:r>
      <w:r>
        <w:rPr/>
        <w:t>年北京城营建完工，明成祖正式迁都北京。公元</w:t>
      </w:r>
      <w:r>
        <w:rPr/>
        <w:t>1553</w:t>
      </w:r>
      <w:r>
        <w:rPr/>
        <w:t>年，又增建了城南外垣，至此北京城又有了内外城之分，北京城的“凸”字型平面布局至此基本定型</w:t>
      </w:r>
      <w:r>
        <w:rPr/>
        <w:t>,</w:t>
      </w:r>
      <w:r>
        <w:rPr/>
        <w:t>面积约为</w:t>
      </w:r>
      <w:r>
        <w:rPr/>
        <w:t>62</w:t>
      </w:r>
      <w:r>
        <w:rPr/>
        <w:t>平方公里。内城九门</w:t>
      </w:r>
      <w:r>
        <w:rPr/>
        <w:t>,</w:t>
      </w:r>
      <w:r>
        <w:rPr/>
        <w:t>外城七门。这时北京城的胡同</w:t>
      </w:r>
      <w:r>
        <w:rPr/>
        <w:t>,</w:t>
      </w:r>
      <w:r>
        <w:rPr/>
        <w:t>据《京师五城坊巷胡同集》载：有街巷</w:t>
      </w:r>
      <w:r>
        <w:rPr/>
        <w:t>711</w:t>
      </w:r>
      <w:r>
        <w:rPr/>
        <w:t>条，胡同</w:t>
      </w:r>
      <w:r>
        <w:rPr/>
        <w:t>459</w:t>
      </w:r>
      <w:r>
        <w:rPr/>
        <w:t>条，共为</w:t>
      </w:r>
      <w:r>
        <w:rPr/>
        <w:t>1170</w:t>
      </w:r>
      <w:r>
        <w:rPr/>
        <w:t>条。</w:t>
      </w:r>
    </w:p>
    <w:p>
      <w:pPr>
        <w:pStyle w:val="Normal"/>
        <w:rPr/>
      </w:pPr>
      <w:r>
        <w:rPr/>
        <w:t>清朝定都北京后，完全沿用了明北京城，就是后来也只是对紫禁城和皇城进行了一下小的改建、重修。但由于清是女真族的后裔满洲贵族建立的王朝，所以定都北京后便实行了空前绝后的旗、民分城居住制度，令内城居住的汉人全部迁到外城，这样就促进了原来较为冷清的外城的发展。新迁至外城的人又匆匆盖了许许多多的新房、新院，连起来就形成不少大大小小、长长短短、规范或不规范的新胡同。此时对原来元朝作的胡同必须宽</w:t>
      </w:r>
      <w:r>
        <w:rPr/>
        <w:t>9.24</w:t>
      </w:r>
      <w:r>
        <w:rPr/>
        <w:t>米的规定，早已逐渐模糊了，虽街巷胡同格局“大抵袭元、明之旧”，但“街巷”与“胡同”的界定早分不那么清楚了，总体数目已增到</w:t>
      </w:r>
      <w:r>
        <w:rPr/>
        <w:t>2077</w:t>
      </w:r>
      <w:r>
        <w:rPr/>
        <w:t>条之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辛亥革命结束了清朝的封建统治。民国前期北京仍是中华民国的首都，</w:t>
      </w:r>
      <w:r>
        <w:rPr/>
        <w:t>1928</w:t>
      </w:r>
      <w:r>
        <w:rPr/>
        <w:t>年国民党南京政府把北京改为北平特别市。过去由于皇城占了北京城的中心位置，因而阻断了东西主干线，东西往来必须绕道天安门广场以南的棋盘街或北边的地安门。民国初年，随着紫禁城的开放，行人才可以横穿东西长安街。这样，北京就有了一条和纵贯南北的中轴线直角相交横穿东西的长纬线。经纬相交于天安门前，形成一个大十字坐标，街巷胡同就以此为中心而往外发展开。几条新干道的打通、增辟，带动了胡同的发展，到四十年代北京的街巷胡同已达</w:t>
      </w:r>
      <w:r>
        <w:rPr/>
        <w:t>3200</w:t>
      </w:r>
      <w:r>
        <w:rPr/>
        <w:t>多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