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三好学生个人材料"/>
      <w:r>
        <w:rPr/>
        <w:t>优秀三好学生个人材料</w:t>
      </w:r>
      <w:bookmarkEnd w:id="0"/>
    </w:p>
    <w:p>
      <w:pPr>
        <w:pStyle w:val="Normal"/>
        <w:rPr/>
      </w:pPr>
      <w:r>
        <w:rPr/>
        <w:t>时光飞逝，转眼间我已是大二的学生，回顾过去的一年，感触颇深，既为自己在学业上取得的成绩感到高兴，也为自己能够在工作和实践中得到锻炼感到欣慰。在一年的大学学习、生活中，我严格要求自己，用心进取，在老师、同学的鼓励和帮忙下，我在学习、思想、工作、生活等各方面均取得了较为优异的成绩，收获颇多，曾多次获得奖励。</w:t>
      </w:r>
    </w:p>
    <w:p>
      <w:pPr>
        <w:pStyle w:val="Normal"/>
        <w:rPr/>
      </w:pPr>
      <w:r>
        <w:rPr/>
        <w:t>在学习上，我认为学习是学生的天职，我深知学业的重要性，所以我刻苦努力、勤奋好学，不断提高自己的文化知识和专业技能，虽然我的学习成绩并不是班中的最好的，但我的学习态度很值得大家学习。我相信只要努力地学习，不断地进修自己，社会上总会有我的一席之地的。</w:t>
      </w:r>
    </w:p>
    <w:p>
      <w:pPr>
        <w:pStyle w:val="Normal"/>
        <w:rPr/>
      </w:pPr>
      <w:r>
        <w:rPr/>
        <w:t>在思想上，我从没松懈过，一向用心地向党组织靠拢。无论在哪，我都时刻以党员的标准严格要求自己，处处以身作则，时刻起模范带头作用。我还自觉学习有关党的知识及方针、政策，用心学习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、</w:t>
      </w:r>
      <w:r>
        <w:rPr/>
        <w:t>"</w:t>
      </w:r>
      <w:r>
        <w:rPr/>
        <w:t>八荣八耻</w:t>
      </w:r>
      <w:r>
        <w:rPr/>
        <w:t>"</w:t>
      </w:r>
      <w:r>
        <w:rPr/>
        <w:t>等重要思想，使自己能够树立正确的人生观、世界观和价值观，因此我被推选为党员重点培养对象。</w:t>
      </w:r>
    </w:p>
    <w:p>
      <w:pPr>
        <w:pStyle w:val="Normal"/>
        <w:rPr/>
      </w:pPr>
      <w:r>
        <w:rPr/>
        <w:t>在工作上，我踏实肯干，认真的做好了每一件事，用心主动配合组织的日常工作。在服从上级命令的同时，也会敢于提出自己的推荐和意见，勇于开拓创新，。</w:t>
      </w:r>
    </w:p>
    <w:p>
      <w:pPr>
        <w:pStyle w:val="Normal"/>
        <w:rPr/>
      </w:pPr>
      <w:r>
        <w:rPr/>
        <w:t>在生活中，由于我用心乐观，诚实守信，乐于帮忙我身边每一个需要帮忙的同学，因此与同学的关系都十分融洽。</w:t>
      </w:r>
    </w:p>
    <w:p>
      <w:pPr>
        <w:pStyle w:val="Normal"/>
        <w:rPr/>
      </w:pPr>
      <w:r>
        <w:rPr/>
        <w:t>在学校的这一年里，我也遇到过不少困难，受过不少挫折，尽管如此，我还是用心乐观的应对一切，不为眼前的困难所吓倒。一年来，在老师和同学的帮忙下，我学到了许多东西，也成长了许多。感谢我的老师以及同学一向以来对我在生活和学习上的关心与照顾。在今后的学习生活中，我会一向以良好的心态努力学习，用心向上，为以后的人生道路留下串串美丽的脚印，也为我的学习生涯画一个完美的句号。</w:t>
      </w:r>
    </w:p>
    <w:p>
      <w:pPr>
        <w:pStyle w:val="Normal"/>
        <w:rPr/>
      </w:pPr>
      <w:r>
        <w:rPr/>
        <w:t>获奖经历</w:t>
      </w:r>
    </w:p>
    <w:p>
      <w:pPr>
        <w:pStyle w:val="Normal"/>
        <w:rPr/>
      </w:pPr>
      <w:r>
        <w:rPr/>
        <w:t>2xxx.06:</w:t>
      </w:r>
      <w:r>
        <w:rPr/>
        <w:t>获得学院“</w:t>
      </w:r>
      <w:r>
        <w:rPr/>
        <w:t>5.25”</w:t>
      </w:r>
      <w:r>
        <w:rPr/>
        <w:t>大学生心理情景剧大赛三等奖</w:t>
      </w:r>
      <w:r>
        <w:rPr/>
        <w:t>2xxx.-2xxx.</w:t>
      </w:r>
      <w:r>
        <w:rPr/>
        <w:t>年度：获得学院“优秀共青团员”荣誉称号</w:t>
      </w:r>
    </w:p>
    <w:p>
      <w:pPr>
        <w:pStyle w:val="Normal"/>
        <w:rPr/>
      </w:pPr>
      <w:r>
        <w:rPr/>
        <w:t>2xxx..12</w:t>
      </w:r>
      <w:r>
        <w:rPr/>
        <w:t>：获会计系“亲情、友情、感情”诗歌朗诵大赛二等奖</w:t>
      </w:r>
      <w:r>
        <w:rPr/>
        <w:t>2xxx..10</w:t>
      </w:r>
      <w:r>
        <w:rPr/>
        <w:t>：获学院大学生暑期社会实践“先进个人”荣誉称号</w:t>
      </w:r>
      <w:r>
        <w:rPr/>
        <w:t>2xxx.</w:t>
      </w:r>
      <w:r>
        <w:rPr/>
        <w:t>获得国家励志奖学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xxx..10</w:t>
      </w:r>
      <w:r>
        <w:rPr/>
        <w:t>：获得会计系暑期社会实践活动“先进个人”荣誉称号</w:t>
      </w:r>
      <w:r>
        <w:rPr/>
        <w:t>2xxx.-2xxx.</w:t>
      </w:r>
      <w:r>
        <w:rPr/>
        <w:t>年度：获得学院“三好学生”荣誉称号</w:t>
      </w:r>
      <w:r>
        <w:rPr/>
        <w:t>2xxx.-2xxx.</w:t>
      </w:r>
      <w:r>
        <w:rPr/>
        <w:t>年度：获得学院“优秀学生干部”荣誉称号</w:t>
      </w:r>
      <w:r>
        <w:rPr/>
        <w:t>2xxx.-</w:t>
      </w:r>
      <w:r>
        <w:rPr/>
        <w:t>此刻：曾获得学院一等、二等、三等奖学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