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数学上册的教学计划沪科版"/>
      <w:r>
        <w:rPr/>
        <w:t>初二数学上册的教学计划沪科版</w:t>
      </w:r>
      <w:bookmarkEnd w:id="0"/>
    </w:p>
    <w:p>
      <w:pPr>
        <w:pStyle w:val="Normal"/>
        <w:rPr/>
      </w:pPr>
      <w:r>
        <w:rPr/>
        <w:t>1</w:t>
      </w:r>
      <w:r>
        <w:rPr/>
        <w:t>、做好理论学习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</w:t>
      </w:r>
    </w:p>
    <w:p>
      <w:pPr>
        <w:pStyle w:val="Normal"/>
        <w:rPr/>
      </w:pPr>
      <w:r>
        <w:rPr/>
        <w:t>为了搞好教学工作，以课程改革的思想为指导，根据学校的工作安排以及初二的数学教学任务和内容，做好学期教学工作的总体计划和安排，并对各单元、各课题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大纲和教材，做好初中各阶段的总体备课工作，对总体教学情况和各单元、专题做到心中有数，备好学生的学习和对知识的掌握情况，写好每节课的教案为上好课提供保证，做好课后反思和课后总结，以便提高自己的教学理论水平和教学实践能力，更好地上好每一堂课，更好地服务学生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爱因斯坦曾经说过“兴趣是的老师“。创设教学情境，激发学生的学习兴趣，是数学教学过程中提高质量的重要手段之一。本学期，我将继续结合教学内容，选一些与实际联系紧密的数学问题让学生去解决，力求达到教学组织合理，教学内容语言生动。运用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好每一位学生的作业，对每位学生的作业订正和掌握情况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关心学生，这是老师的神圣职责，在课后能对学生进行针对性的辅导，解答学生在理解教材与具体解题中的困难，指导课外阅读因材施教，使优生尽可能“吃饱”，获得进一步提高</w:t>
      </w:r>
      <w:r>
        <w:rPr/>
        <w:t>;</w:t>
      </w:r>
      <w:r>
        <w:rPr/>
        <w:t>使差生也能及时扫除学生障碍，增强学生信心，尽可能“吃得了”。积极开展课外兴趣小组等课外活动，充分调动学生学习数学的积极性，扩大他们的知识视野，发展智力水平，提高分析问题与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