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总结1000字的范文"/>
      <w:r>
        <w:rPr/>
        <w:t>关于学生军训总结</w:t>
      </w:r>
      <w:r>
        <w:rPr/>
        <w:t>1000</w:t>
      </w:r>
      <w:r>
        <w:rPr/>
        <w:t>字的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</w:t>
      </w:r>
      <w:r>
        <w:rPr/>
        <w:t>;</w:t>
      </w:r>
      <w:r>
        <w:rPr/>
        <w:t>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时机。心里虽有说不出的酸甜苦辣，在烈日酷暑下的曝晒，皮肤变成热乎乎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练转身励志网</w:t>
      </w:r>
      <w:r>
        <w:rPr/>
        <w:t>http://wWw.qqZf.cN/</w:t>
      </w:r>
      <w:r>
        <w:rPr/>
        <w:t>，体现了人类活跃敏捷的思维，更体现了集体主义的伟大。不积滴水，无以成江海。没有我们每个人的努力，就不可能有一个高质量、完整的的方队。训练的每一个动作，都让我深深地体会到了团结的力量，合作的力量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给了我人生思考的时间，让我明白了许多道理。如果一个人正在遭受苦难，那么此时的他的思想便是最理性的。他面对挑战时，将会无所畏惧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