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毛概社会实践报告范文"/>
      <w:r>
        <w:rPr/>
        <w:t>毛概社会实践报告范文</w:t>
      </w:r>
      <w:bookmarkEnd w:id="0"/>
    </w:p>
    <w:p>
      <w:pPr>
        <w:pStyle w:val="Normal"/>
        <w:rPr/>
      </w:pPr>
      <w:r>
        <w:rPr/>
        <w:t>大学社会实践活动引导我们学生走出校门，走向社会，接触社会，了解社会，投身社会</w:t>
      </w:r>
      <w:r>
        <w:rPr/>
        <w:t>;</w:t>
      </w:r>
      <w:r>
        <w:rPr/>
        <w:t>促使大学生培养锻炼才干，提升思想，修身养性，树立服务社会的思想。通过参加社会实践活动，有助于我们更新观念，吸收新的思想与知识。这不仅仅是一种社会经验，更是我们人生的一笔财富。这一路走来，收获颇多，很多感悟将是我今后生活中的良师益友。</w:t>
      </w:r>
    </w:p>
    <w:p>
      <w:pPr>
        <w:pStyle w:val="Normal"/>
        <w:rPr/>
      </w:pPr>
      <w:r>
        <w:rPr/>
        <w:t>借于本次毛概的社会实践活动，我们有了走出校门去接触社会，了解社会的机会。我们小组选择北京大学生消费价值观这一题，设计了调查问卷，我们分成小组去周边的几个大学发放调查问卷，还通过</w:t>
      </w:r>
      <w:r>
        <w:rPr/>
        <w:t>QQ</w:t>
      </w:r>
      <w:r>
        <w:rPr/>
        <w:t>、人人、邮箱等网络工具发问卷，尽可能多的增加调查者数量。收集齐数据后，我们通过</w:t>
      </w:r>
      <w:r>
        <w:rPr/>
        <w:t>EXCEL</w:t>
      </w:r>
      <w:r>
        <w:rPr/>
        <w:t>软件进行分析，得出结论。</w:t>
      </w:r>
    </w:p>
    <w:p>
      <w:pPr>
        <w:pStyle w:val="Normal"/>
        <w:rPr/>
      </w:pPr>
      <w:r>
        <w:rPr/>
        <w:t>在这一过程中，我们相互帮助，相互合作，让我体会到团队的力量是无穷的。在实践过程中，我们也出了经验不足，处理问题不够成熟、书本知识与实际结合不够紧密等问题。通过本次社会实践活动，我们学会了许多。一方面，我们深入了解了北京大学生消费价值观这一热门话题</w:t>
      </w:r>
      <w:r>
        <w:rPr/>
        <w:t>;</w:t>
      </w:r>
      <w:r>
        <w:rPr/>
        <w:t>另一方面，我们锻炼了自己的能力，在实践中成长。社会实践还让我学会了许多处世之道：首先，队员之间要首先要善于合作。由于，我们队的队员都是同一班级的同学，所以我们配合得非常默契。但是将来和我们合作的不一定都是我们的朋友，这就要求我们要学会包容，善于与人合作。当今社会，团队合作能力更加重要，众人拾柴火焰高。其次要善于沟通</w:t>
      </w:r>
      <w:r>
        <w:rPr/>
        <w:t>.</w:t>
      </w:r>
      <w:r>
        <w:rPr/>
        <w:t>沟通是一种重要的技巧和能力，时时都要巧妙运用。在发放调查问卷的过程中，我们深切体会到这一点。其三，要主动出击</w:t>
      </w:r>
      <w:r>
        <w:rPr/>
        <w:t>,</w:t>
      </w:r>
      <w:r>
        <w:rPr/>
        <w:t>当你可以选择的时候，把主动权握在自己手中。有些东西不能选择，有些东西却可以选择。分内的工作当然要认真完成，但勇敢的主动请缨却能为你赢得更多的机会。只要勤问、勤学、勤做，就会有意想不到的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除了学习书本知识，还需要参加社会实践。因为很多的大学生都清醒得知道两耳不闻窗外事，一心只读圣贤书的人不是现代社会需要的人才。大学生要在社会实践中培养独立思考、独立工作和独立解决问题能力。通过参加一些实践性活动巩固所学的理论，增长一些书本上学不到的知识和技能，还能逐步了解社会，开阔视野，增长才干，并在实习中认清了自己的位置，发现自己的不足，对自身价值能够进行客观评价。这在无形中使自己有一个正确的定位，增强了努力学习的信心和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