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转正个人自我鉴定"/>
      <w:r>
        <w:rPr/>
        <w:t>2023</w:t>
      </w:r>
      <w:r>
        <w:rPr/>
        <w:t>年公务员转正个人自我鉴定</w:t>
      </w:r>
      <w:bookmarkEnd w:id="0"/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理解党员和群众的帮忙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</w:t>
      </w:r>
      <w:r>
        <w:rPr/>
        <w:t>(!)</w:t>
      </w:r>
      <w:r>
        <w:rPr/>
        <w:t>管理员更新知识培训上，努力学习税法、征管法等各项政策法律法规和工作规程，为今后的工作打好坚实的基础。在日常工作中，有不懂的难点与办税规程，我都虚心地向有经验的同事求教，只有这样，自身的素质和潜力才得以不断地提高。工作之余，我还利用一切可利用的时间向书本学习，不仅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忙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带给应有的服务。</w:t>
      </w:r>
    </w:p>
    <w:p>
      <w:pPr>
        <w:pStyle w:val="Normal"/>
        <w:rPr/>
      </w:pPr>
      <w:r>
        <w:rPr/>
        <w:t>工作之余，我用心参加单位组织的各项活动，团结了同事，也增强了群众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我个人无论是在敬业精神、思想境界，还是在业务素质、工作潜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