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从业员如何自我介绍"/>
      <w:r>
        <w:rPr/>
        <w:t>保险从业员如何自我介绍</w:t>
      </w:r>
      <w:bookmarkEnd w:id="0"/>
    </w:p>
    <w:p>
      <w:pPr>
        <w:pStyle w:val="Normal"/>
        <w:rPr/>
      </w:pPr>
      <w:r>
        <w:rPr/>
        <w:t>大家好，我叫龙泽平。从事保险这段时间来让我深刻认识到保险是一份神圣的职业，为千家万户送去保障，为客户排忧解难，为每一个家庭带去幸福和平安。买保险就是对生命的尊重，是对家庭关爱和责任的体现。我通过坚持不懈的努力，积累了丰富的专业理财知识，擅长针对不同的客户需求，为客户量体裁衣，设计最适合他们的家庭保障计划，让更多的人学会规划人生、享受人生。本人将会给您带来最好的服务，成为您专属的理财规划师</w:t>
      </w:r>
      <w:r>
        <w:rPr/>
        <w:t>!</w:t>
      </w:r>
    </w:p>
    <w:p>
      <w:pPr>
        <w:pStyle w:val="Normal"/>
        <w:rPr/>
      </w:pPr>
      <w:r>
        <w:rPr/>
        <w:t>工作感言：自加入寿险行业，自己深深的体会到人们是多么需要保险，多么需要保障，我会把保险当作终身事业，把保险带给更多的人，让更多的人了解保险，把保障带给大家</w:t>
      </w:r>
      <w:r>
        <w:rPr/>
        <w:t>!</w:t>
      </w:r>
    </w:p>
    <w:p>
      <w:pPr>
        <w:pStyle w:val="Normal"/>
        <w:rPr/>
      </w:pPr>
      <w:r>
        <w:rPr/>
        <w:t>保险是规避风险，规划家庭财务的一种金融工具，它解决我们生、老、病、死人生面临不同阶段的家庭风险管控和财务安排，是实现幸福人生的保障。所以保险就是家庭生活的必需品。是追求高品质生活方式的一种。而我承担的责任就是传播保险大爱，传递正确的家庭理财观，从而去帮助成千上万家庭平安幸福地度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保险当成我终身的事业来做。我要用耐心对待每一位客户，用诚信感动每一位客户，我有义务为他们做好一切。真诚为本，专业为先。我会忠于客户，为他们保守秘密。尽力只能及格，用心方可出色，愿为每一位客户带去温馨与祥和，幸福与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