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石人山导游词双语版"/>
      <w:r>
        <w:rPr/>
        <w:t>河南石人山导游词双语版</w:t>
      </w:r>
      <w:bookmarkEnd w:id="0"/>
    </w:p>
    <w:p>
      <w:pPr>
        <w:pStyle w:val="Normal"/>
        <w:rPr/>
      </w:pPr>
      <w:r>
        <w:rPr/>
        <w:t>Dearfriends:</w:t>
      </w:r>
    </w:p>
    <w:p>
      <w:pPr>
        <w:pStyle w:val="Normal"/>
        <w:rPr/>
      </w:pPr>
      <w:r>
        <w:rPr/>
        <w:t>Good!FirstofallwelcomeyoutoourHenantourism!Veryhappytobeabletoguideyouthroughcommonservicesandagoodtime,Iwouldaskthemtoworkvigorouslysupportandclosecooperation.Today,IwilltakeeveryonetoLushanCountyShirengoumountaintourism,wishedeveryoneahappytoyedwith.</w:t>
      </w:r>
    </w:p>
    <w:p>
      <w:pPr>
        <w:pStyle w:val="Normal"/>
        <w:rPr/>
      </w:pPr>
      <w:r>
        <w:rPr/>
        <w:t>ShirengouMountainlocatedinLushanCounty,PingdingshanCityWest,thescenicareaof55squarekilometers,FuniuMountainislocated.YuhuangDingpeakof2153.1metersabovesealevel.Itsceneryvariedthroughouttheyear,knownas"the36spots,72spots",astheBestTouristAttractioninHenanProvince.Shirengoumountainpeakspeculiar,manywaterfalls,lushforestsandhotspringsfine,gentlelandscape,brilliantsets"-dangerous,show,surprisingYou"disgrace.Expertcommentaryis"theriskofHuashan,Emei'sIsland,thebeautyofZhangjiajie.Huangshanshow."istourism,sheltersandtreatment,research,explorationoftheplace.StoryancientimperialShirengouHill,accordingtolegend,originatedasLiu,YaoSuntiredoftheDeadLiuYaotemplethislegislationnamed.WarringStates,greatthinkers,socialactivistsMociuscometoearthinStory,Moziserveexistingsites.</w:t>
      </w:r>
    </w:p>
    <w:p>
      <w:pPr>
        <w:pStyle w:val="Normal"/>
        <w:rPr/>
      </w:pPr>
      <w:r>
        <w:rPr/>
        <w:t>HillislocatedintheCentralPlainsShirengou,geographicconditionsandcloseJiaoqitielu,StateRoad311,207throughscenictrafficconvenienceShirengouMountaintotalareaof268squarekilometers.DistrictofQifeng,lost,flowers,Hongye,cliff,spa,lake,clouds,forests,rarebirdsandanimalsandHumanitiesvisualintegrityofthescenicsystem.hasbeennamedthelandscape240multiple.60-200metershighwaterfallis17,200-300-meter-highstonepillars40multipleandsculptures,thegeneralsstone,tallrock,sisters-whitecattleCity,theTongtianRiver,ninecataracts,thegatesofhell,TIANMENSHANreportedHillsborough,monkeysworshipGuanyin,thepilgrimsLing,Gusaostones,JinshanthroughoutCentralscenicattractions.Landscapeswithacapacityofuptomorethan700millioncubicmetersoflargeartificiallake-knownPinghuZhaoLinBiaoundergroundmilitarycommandcenter,capableoftreatingvariousdiseasesspagroup,itisstillclosetoAsia'slargestaviationexhibitionhall.</w:t>
      </w:r>
    </w:p>
    <w:p>
      <w:pPr>
        <w:pStyle w:val="Normal"/>
        <w:rPr/>
      </w:pPr>
      <w:r>
        <w:rPr/>
        <w:t>".ShirengouHillislocatedinthewarmsubtropicalline,veryrichinanimalandplantresources.Accordingtoapreliminaryinvestigationofseedplantshaveonly1,211species,amongwhich13areprotectedspeciesprovincialprotectionof19species.isthelandmorethan125speciesofinvertebrates.nationalprotectedanimalswhichare17species,provincial-levelprotectionand14.Shirengouvastmountainforests,Millenniumvaluableinmorethan150,000.coveredwithmossontheforestisthemetasequoiaglacialrelics,biologistscalledlivingfossils,PremierZhouEnlaiasanationaltreasure,themountainsofcoloredazaleas,ShirengouHillisanothertreasure.ShirengoumountainscenerychicFourSeasons,SpringFlowerBird,theGreenRiverYinYing,wereindowithautumn,winterWonderfulTimeISpentplain,GuerrillaWarfareinNortheast.Inearlysummerofrecognizingthetaste"ofhumanFangfeiyuandoinApril,Templebeganbloomingpeach"freshpicture.Inmidsummer,Whentheplainland"mayakahiscorchingfire,"temperatureof35-38'c,Heretherewereonly23-26'c.coolandpleasant,SongDynastypoetMeiXiaochenYouhaveShirengouHillwrote""OKLushanMountain""praisedthebeautifulsceneryhere:"Shimafieldconditionssatisfied,High-lowMilleCollines.good-everywherechanged,thecrowdslonepath,orcream-Beartree.LinspacedeerdrinkingRiverMillonwhatkindofpeopleAssoonasthechickencloud."</w:t>
      </w:r>
    </w:p>
    <w:p>
      <w:pPr>
        <w:pStyle w:val="Normal"/>
        <w:rPr/>
      </w:pPr>
      <w:r>
        <w:rPr/>
        <w:t>GuanTianpeiShirengouHill,abeautifullegends.NuWaLianyear-coloredstonetofillthefirmament,leavingamulticoloredrock-and-beauty,produced,ShirengouNiltavaintopractice.ChristianityforcattleNiltavawhitemoonfortheQueenMotherpastoralwork,andtheChang'elove,contraryto-day,back-banisheddescended,PrisonerstoOliver.ChangeinvitedtoadNiltavaandsuckingupwatertogetwhitecattle.Whitecowisreadytomakeacomeback,theanti-HsingTienTemple,aswellasahostofpersonalexpeditioncommand,theQueenMothercametosuperviseoperations.Shirengouassistancetowhitecattle,belatedstep,cocksTianshu,thebattlefieldinto800LaneFuniuMountain.Immortalityisfalse,reallyrocks,whichmakeseveryonetocomehereforsightseeingtheforeignguestsprais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re!GuanTianpeiShirengouHilltoday,Iwillstopher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