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个人自我介绍作文"/>
      <w:r>
        <w:rPr/>
        <w:t>初一个人自我介绍作文</w:t>
      </w:r>
      <w:bookmarkEnd w:id="0"/>
    </w:p>
    <w:p>
      <w:pPr>
        <w:pStyle w:val="Normal"/>
        <w:rPr/>
      </w:pPr>
      <w:r>
        <w:rPr/>
        <w:t>我叫余</w:t>
      </w:r>
      <w:r>
        <w:rPr/>
        <w:t>__</w:t>
      </w:r>
      <w:r>
        <w:rPr/>
        <w:t>，今年</w:t>
      </w:r>
      <w:r>
        <w:rPr/>
        <w:t>12</w:t>
      </w:r>
      <w:r>
        <w:rPr/>
        <w:t>岁，是一个刚升入初一的女生。</w:t>
      </w:r>
    </w:p>
    <w:p>
      <w:pPr>
        <w:pStyle w:val="Normal"/>
        <w:rPr/>
      </w:pPr>
      <w:r>
        <w:rPr/>
        <w:t>我有一头乌黑发亮的头发，弯弯的眉毛下长着一双明亮的眼睛，虽然不是特别有神，不过是双眼皮啊，高高的鼻梁，嘴唇稍微有点儿厚。</w:t>
      </w:r>
    </w:p>
    <w:p>
      <w:pPr>
        <w:pStyle w:val="Normal"/>
        <w:rPr/>
      </w:pPr>
      <w:r>
        <w:rPr/>
        <w:t>我比较喜欢读书和听音乐。周末和假期没事时我会坐在家里美美地看上半天。上三、四年级时我喜欢看杨红樱阿姨的作品，《淘气包马小跳》、《小女生金贝贝》、《女生贾梅》等看了好多遍。随着年龄的增长这些书成了我的故人，不过它们现在成了妹妹的最爱。五、六年级时曹文轩的儿童文学作品《青铜葵花》、《草房子》、古典名著《西游记》、《三国演义》、《水浒传》开始走进了我的生活，在文学和古典名著中畅游，那种感觉真是一个字——爽。除了看书，闲暇时我还喜欢听音乐，放学时也会哼上几句，也算是</w:t>
      </w:r>
      <w:r>
        <w:rPr/>
        <w:t>TFboys</w:t>
      </w:r>
      <w:r>
        <w:rPr/>
        <w:t>、鹿晗的小粉丝。</w:t>
      </w:r>
    </w:p>
    <w:p>
      <w:pPr>
        <w:pStyle w:val="Normal"/>
        <w:rPr/>
      </w:pPr>
      <w:r>
        <w:rPr/>
        <w:t>我还是一个爱干净的女孩，平常在家我的房间都是我自己打扫的，妈妈常夸我物品摆放整齐，有时我还帮妈妈打扫卫生呢。记得有一次，妹妹在我房间里写作业，她把我刚收拾干净的房间搞得又脏又乱，我发现了，顿时火冒三丈，冲着她大吼，因为我讨厌别人弄脏我的房间，当时我真想给她一巴掌，我的手刚抬起来，她见势不妙，立马跑到自己自己房间把门反锁起来，我的手只好放了下来。这件事虽然过去了很久，但直到现在我还有些生气呢</w:t>
      </w:r>
      <w:r>
        <w:rPr/>
        <w:t>!</w:t>
      </w:r>
    </w:p>
    <w:p>
      <w:pPr>
        <w:pStyle w:val="Normal"/>
        <w:rPr/>
      </w:pPr>
      <w:r>
        <w:rPr/>
        <w:t>我的字写的也可以，这还要感谢庞晓梅老师对我的鼓励和指导，在今后的学习中我会继续努力练习，力争写得更美观。</w:t>
      </w:r>
    </w:p>
    <w:p>
      <w:pPr>
        <w:pStyle w:val="Normal"/>
        <w:rPr/>
      </w:pPr>
      <w:r>
        <w:rPr/>
        <w:t>以上算是我的优点吧，“人无完人，金无足赤”，我也有缺点，我有些胆小，上课不敢积极展示，语言表达能力也不好。记得上五年级时，一节语文观摩课上，我举手发言了，老师提问了我，我回答的很流利，但是声音有点小，我的脸都憋得通红呢。晚上睡觉由于胆小，我经常把头蒙进被子里，妈妈半夜过来给我盖被子发现了，就告诉我这样睡的害处，并鼓励我要勇敢些，听了妈妈的话我决定战胜自己。在妈妈的鼓励和自己的努力下，现在终于改掉了这个坏毛病。以后，我会不断努力，发扬优点，改正缺点，力争让自己变得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我，一个爱听音乐的我，一个爱干净的我，一个胆小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