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资料员工作职责汇总大全"/>
      <w:r>
        <w:rPr/>
        <w:t>最新工程资料员工作职责汇总大全</w:t>
      </w:r>
      <w:bookmarkEnd w:id="0"/>
    </w:p>
    <w:p>
      <w:pPr>
        <w:pStyle w:val="Normal"/>
        <w:rPr/>
      </w:pPr>
      <w:r>
        <w:rPr/>
        <w:t>1</w:t>
      </w:r>
      <w:r>
        <w:rPr/>
        <w:t>、施工资料的收集、整理、立卷、归档、移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过程中各种资料、图纸、工程文件的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中各种会议的记录、整理、会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种工程信息的收集、传递、反馈，必要时及时向领导汇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交办的一些其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