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政协开幕式的讲话材料"/>
      <w:r>
        <w:rPr/>
        <w:t>领导在政协开幕式的讲话材料</w:t>
      </w:r>
      <w:bookmarkEnd w:id="0"/>
    </w:p>
    <w:p>
      <w:pPr>
        <w:pStyle w:val="Normal"/>
        <w:rPr/>
      </w:pPr>
      <w:r>
        <w:rPr/>
        <w:t>各位委员、同志们：</w:t>
      </w:r>
    </w:p>
    <w:p>
      <w:pPr>
        <w:pStyle w:val="Normal"/>
        <w:rPr/>
      </w:pPr>
      <w:r>
        <w:rPr/>
        <w:t>在全市上下深入学习贯彻党的十八届三中全会精神，全力推进石首进位提质的关键时刻，政协石首市第八届委员会第三次会议今天隆重开幕了。开好这次会议，对于进一步增进共识，明晰思路，凝聚力量，加快“四个城市”建设步伐，具有十分重要的意义。在此，我代表中共石首市委，对大会的胜利召开表示热烈地祝贺</w:t>
      </w:r>
      <w:r>
        <w:rPr/>
        <w:t>!</w:t>
      </w:r>
      <w:r>
        <w:rPr/>
        <w:t>向全体政协委员和与会同志致以亲切地问候</w:t>
      </w:r>
      <w:r>
        <w:rPr/>
        <w:t>!</w:t>
      </w:r>
    </w:p>
    <w:p>
      <w:pPr>
        <w:pStyle w:val="Normal"/>
        <w:rPr/>
      </w:pPr>
      <w:r>
        <w:rPr/>
        <w:t>20xx</w:t>
      </w:r>
      <w:r>
        <w:rPr/>
        <w:t>年，是石首蓄势打基础的一年，也是石首克难攻坚取得初步成绩的一年。一年来，全市上下紧紧围绕县域经济进位“保五争八”的目标，以转型升级为导向，推动产业发展</w:t>
      </w:r>
      <w:r>
        <w:rPr/>
        <w:t>;</w:t>
      </w:r>
      <w:r>
        <w:rPr/>
        <w:t>以大桥攻坚为重点，打破交通瓶颈</w:t>
      </w:r>
      <w:r>
        <w:rPr/>
        <w:t>;</w:t>
      </w:r>
      <w:r>
        <w:rPr/>
        <w:t>以征地拆迁为基础，打造发展平台</w:t>
      </w:r>
      <w:r>
        <w:rPr/>
        <w:t>;</w:t>
      </w:r>
      <w:r>
        <w:rPr/>
        <w:t>以作风建设为抓手，打开环境屏障，工业平台初成雏形，城市框架基本绘就，干部作风明显转变，发展能量加快聚集，全市经济社会呈现积极向上的发展态势，投资和税收增幅均创多年来历史新高。</w:t>
      </w:r>
    </w:p>
    <w:p>
      <w:pPr>
        <w:pStyle w:val="Normal"/>
        <w:rPr/>
      </w:pPr>
      <w:r>
        <w:rPr/>
        <w:t>成绩令人鼓舞，目标催人奋进。这些成绩的取得，是上级党委、政府正确领导的结果，是全市干部群众团结拼搏的结果，也凝聚着全市政协组织、政协委员和民主党派、工商联、无党派人士的智慧和汗水。一年来，市政协围绕市委中心建诤言，在工业经济发展、旅游产业发展、道路交通建设、小微企业发展、水资源保护与利用、食品药品安全保障等方面，提出了很多有针对性的建议，促进了党委、政府科学决策。围绕重点工作勇担当，在招商引资、征地拆迁、棚户区改造、抗旱救灾等方面，政协领导和政协委员勇挑重担，积极作为，发挥了重要作用。围绕民生问题强监督，在“三万”工作、整治城乡环境以及就业、教育、医疗等涉及群众切身利益的领域，通过专项视察、提案办理等形式，广开言路，反映民意，促进了民生福祉的提升。对市政协一年来的工作，市委是满意的。</w:t>
      </w:r>
    </w:p>
    <w:p>
      <w:pPr>
        <w:pStyle w:val="Normal"/>
        <w:rPr/>
      </w:pPr>
      <w:r>
        <w:rPr/>
        <w:t>20xx</w:t>
      </w:r>
      <w:r>
        <w:rPr/>
        <w:t>年是全面深化改革之年，是第二批党的群众路线教育实践活动开展之年，是本届市委市政府工作承上启下之年。在市委八届四次全体</w:t>
      </w:r>
      <w:r>
        <w:rPr/>
        <w:t>(</w:t>
      </w:r>
      <w:r>
        <w:rPr/>
        <w:t>扩大</w:t>
      </w:r>
      <w:r>
        <w:rPr/>
        <w:t>)</w:t>
      </w:r>
      <w:r>
        <w:rPr/>
        <w:t>会议上，市委号召全市上下以党的十八届三中全会精神为统领，围绕“进位提质”的总目标，紧扣发展主线，坚持经济发展不受行政区划局限、城市建设不受行政级别局限的观念，全力打破交通瓶颈，着力打造发展平台，倾力打开环境屏障，扎实开展“群众工作深入年、行政改革规范年、招商引资突破年、项目建设提速年、经济发展进位年”活动，努力推进体制机制大创新、城乡面貌大改变、民生福祉大提升，为全面建成“四个城市”奠定坚实基础。</w:t>
      </w:r>
    </w:p>
    <w:p>
      <w:pPr>
        <w:pStyle w:val="Normal"/>
        <w:rPr/>
      </w:pPr>
      <w:r>
        <w:rPr/>
        <w:t>一是着力加快进位提质。当前，我市经济工作的根本指向，就是两个词：“进位”</w:t>
      </w:r>
      <w:r>
        <w:rPr/>
        <w:t>+“</w:t>
      </w:r>
      <w:r>
        <w:rPr/>
        <w:t>提质”。“进位”就是县域经济排名攀升，“提质”就是经济发展质量优化升级。进位是要求，提质是方向</w:t>
      </w:r>
      <w:r>
        <w:rPr/>
        <w:t>;</w:t>
      </w:r>
      <w:r>
        <w:rPr/>
        <w:t>进位是形式，提质是内涵。把发展指向“进位”、“提质”，有利于汇集发展正能量，调动工作积极性。我们要以竞进姿态确定进位目标，以倒逼我们的各项工作争先进位、抢前争先。这个目标要细化到各乡镇、各部门，任务上表，责任到人。</w:t>
      </w:r>
    </w:p>
    <w:p>
      <w:pPr>
        <w:pStyle w:val="Normal"/>
        <w:rPr/>
      </w:pPr>
      <w:r>
        <w:rPr/>
        <w:t>二是着力推动大桥建设。“一桥架南北，天堑变通途”，是</w:t>
      </w:r>
      <w:r>
        <w:rPr/>
        <w:t>67</w:t>
      </w:r>
      <w:r>
        <w:rPr/>
        <w:t>万石首人民多年的梦想。要不惜代价、全力以赴抓好大桥攻关，踢好临门一脚，确保大桥今年上半年获得批复，力争下半年开工建设，以大桥项目的开工建设提振全市人民加快发展的信心和决心。同时，要抓好铁路对接，谋划一站多点，将铁路转运线由规划层面转到操作层面，高标准、前瞻性地谋划好铁路站的规划设计。要抓好路网优化，推进高速会接，加快国道改线，加强省道建设。要抓好港口建设，激活岸线资源，用好黄金水道。</w:t>
      </w:r>
    </w:p>
    <w:p>
      <w:pPr>
        <w:pStyle w:val="Normal"/>
        <w:rPr/>
      </w:pPr>
      <w:r>
        <w:rPr/>
        <w:t>三是着力推进平台建设。坚定不移地推进“双征”工作，大气魄规划、大手笔运作、大力度投入，为石首后发赶超构筑新的产业聚集平台，构筑好园区平台。重点建设金平工业园和沿江产业园，兼顾建设江北工业园，把九龙都民营经济园、东升农产品加工园作为金平工业园、沿江产业园的丰富和拓展，其他乡镇不再新建园区，乡镇招商项目主要进入市工业园区，把全市重点抓工业与集中办工厂的关系处理好。构筑城市平台，一方面，实施滨江公园建设、解放大道升级改造等项目，让老城区充分显山露水、恢复生态。另一方面，以“一山两湖”片区为核心，建设山底湖公园、陈家湖广场、城市综合体、物流园，推进旧城人口向新城疏散，打造“城市新客厅”。构筑生态平台，按照“越保护越发展”的理念，高点规划、统筹推进生态景区景点建设，把生态资源变成文化资源，构建南北呼应的旅游大平台。</w:t>
      </w:r>
    </w:p>
    <w:p>
      <w:pPr>
        <w:pStyle w:val="Normal"/>
        <w:rPr/>
      </w:pPr>
      <w:r>
        <w:rPr/>
        <w:t>四是着力抓好项目会战。不断强化招商引资工作，厘清领导干部联系招商引资工作与处理本职工作的关系，使招商引资成为每个单位的主业、每名干部的重责，开拓创新，主动作为，推进招商机制大突破、招商项目大突破、招商环境大突破。树立大思维，积极对接区位变化，钻天拱地找项目，感天动地引项目，战天斗地建项目，改天换地成项目，促进平台空间项目化，推进项目满园满城。</w:t>
      </w:r>
    </w:p>
    <w:p>
      <w:pPr>
        <w:pStyle w:val="Normal"/>
        <w:rPr/>
      </w:pPr>
      <w:r>
        <w:rPr/>
        <w:t>五是倾力开展民生服务。从情感层面、利益角度和目标效果上，把民生保障、民生改善作为一切工作的出发点和落脚点，用民生标准把握石首建设发展的方向、速度、节奏和力度，紧紧抓住党的群众路线教育实践活动机遇，在第四轮“三万”活动中不断深化“抓改促”活动，密切与群众的联系，增进同群众的感情，不断夯实党的群众基础。</w:t>
      </w:r>
    </w:p>
    <w:p>
      <w:pPr>
        <w:pStyle w:val="Normal"/>
        <w:rPr/>
      </w:pPr>
      <w:r>
        <w:rPr/>
        <w:t>各位委员，同志们，重振石首雄风是我们的梦想，建设“四个城市”是我们的目标，面对这看得见、摸得着的路线图和时间表，我们不能等待、不能观望、不能懈怠，只有全市人民众志成城，才能赢得主动，赢得优势，赢得未来。作为最广泛的爱国统一战线组织，人民政协责无旁贷，大有可为</w:t>
      </w:r>
      <w:r>
        <w:rPr/>
        <w:t>!</w:t>
      </w:r>
      <w:r>
        <w:rPr/>
        <w:t>市委希望，全市政协组织和广大政协委员紧紧围绕建设“四个城市”，认真履行职责，凝聚各方力量，在新的起点上有新担当、在新的形势下有新作为，努力开创政协工作新局面。</w:t>
      </w:r>
    </w:p>
    <w:p>
      <w:pPr>
        <w:pStyle w:val="Normal"/>
        <w:rPr/>
      </w:pPr>
      <w:r>
        <w:rPr/>
        <w:t>一、坚持服务中心，为建设“四个城市”积极献计出力</w:t>
      </w:r>
    </w:p>
    <w:p>
      <w:pPr>
        <w:pStyle w:val="Normal"/>
        <w:rPr/>
      </w:pPr>
      <w:r>
        <w:rPr/>
        <w:t>发展是解决所有问题的关键。石首正在成为一片干事创业的热土，每个石首人都是石首的建设者，我们特别欢迎天南地北的石首人运用各种方式参与、支持石首的建设和发展，以解其乡愁和期待。我们每一个生活在石首、工作在石首的人，更不是局外者、旁观者、评论者，而是建设者、创造者和受益者。政协揽八方俊杰、集各界精英，是重要的人才库和智囊团，要更加自觉地服从、服务于党委和政府的中心工作，自觉把政协工作放到全市工作大局中去谋划、去推进、去落实、去检验。一是要在把握大局中谋事。围绕“四化同步”、工业兴市、城市“东进南拓”、征地拆迁等发展战略和思路，积极开展协商民主活动，拿出一批具有前瞻性、指导性的调研成果，提出更多有见地、有分量的意见和建议，为市委、市政府科学决策提供依据。二是要在服务大局中干事。各级政协组织和广大政协委员要充分发挥联系广泛、渠道畅通的优势，加强对外联系交流，利用各种平台开展联络联谊活动，把市委、市政府的战略部署传播到社会各界，使其成为全市的共识共为</w:t>
      </w:r>
      <w:r>
        <w:rPr/>
        <w:t>;</w:t>
      </w:r>
      <w:r>
        <w:rPr/>
        <w:t>广泛宣传石首、推介石首、美化石首，为引进项目、资金、人才、技术牵线搭桥，争取更多客商来我市投资兴业。三是要在融入大局中成事。广大政协委员要以“主人翁”的姿态，以舍我其谁的气魄，积极投身于经济建设主战场，展示才华，建功立业。政协组织要加强对政协委员企业家、实业家的扶持帮助，引导他们扩规模、上项目、促转型，在对外开放、招商引资方面多做贡献。</w:t>
      </w:r>
    </w:p>
    <w:p>
      <w:pPr>
        <w:pStyle w:val="Normal"/>
        <w:rPr/>
      </w:pPr>
      <w:r>
        <w:rPr/>
        <w:t>二、坚持和谐包容，为建设“四个城市”凝聚各方力量</w:t>
      </w:r>
    </w:p>
    <w:p>
      <w:pPr>
        <w:pStyle w:val="Normal"/>
        <w:rPr/>
      </w:pPr>
      <w:r>
        <w:rPr/>
        <w:t>和谐包容是中华民族传统文化的精髓，包容产生和谐，和谐孕育幸福。人民政协是大联合的象征、大团结的舞台，具有广泛的代表性和包容性，要积极做好凝聚人心、增进团结、维护稳定的工作，切实为改革发展减少阻力、增加助力、形成合力。一是要注重团结。多做联系群众、服务群众、组织群众的工作，多做沟通思想、解疑释惑、增进共识的工作，通过平等议事、民主协商，更好地促进不同党派、不同信仰、不同民族、不同界别之间的合作共事和良性互动，将方方面面的积极性、创造性调动起来，连成一条心，拧成一股绳，共促大发展。二是要注重民主。政协是发扬民主的场所，民主的氛围越浓，政协的作用就发挥得越好。进一步扩大社会各阶层对政治的有序参与，不断加强同民主党派、各人民团体、各民族的联合，促进政党关系、民族关系、宗教关系、阶层关系、海内外同胞关系和谐。三是要注重包容。要坚持民主协商、平等议事、求同存异、体谅包容的原则，只要是站在维护石首的团结和稳定、维护石首的核心利益不受损害的基础上，都鼓励大家讲真话、进诤言，实话实说，真正把政协打造成为各种思想和观点交流、交锋、交融的重要平台，让各个阶层的利益得到公平体现，社会各个阶层的活力得到充分释放，最大限度地把各种力量凝聚在“四个城市”建设的目标下。</w:t>
      </w:r>
    </w:p>
    <w:p>
      <w:pPr>
        <w:pStyle w:val="Normal"/>
        <w:rPr/>
      </w:pPr>
      <w:r>
        <w:rPr/>
        <w:t>三、坚持以人为本，为建设“四个城市”筑牢群众基础</w:t>
      </w:r>
    </w:p>
    <w:p>
      <w:pPr>
        <w:pStyle w:val="Normal"/>
        <w:rPr/>
      </w:pPr>
      <w:r>
        <w:rPr/>
        <w:t>政协工作的先进性和生命力，在于深深扎根于人民群众之中。政协委员根植于群众，有些工作和活动由政协委员到群众中去组织开展，效果会更加显著。全市政协组织和广大政协委员要积极投身党的群众路线教育实践活动，站稳群众立场，增进群众感情，真正做到知民所思、忧民所虑、解民所困。一是要充分反映民意。既要带着感情和责任“沉下去”，深入基层、联系群众，体察民情、了解诉求，掌握第一手资料</w:t>
      </w:r>
      <w:r>
        <w:rPr/>
        <w:t>;</w:t>
      </w:r>
      <w:r>
        <w:rPr/>
        <w:t>又要带着理性和思考“浮上来”，多谋富民之举，多谏利民之言，使党委、政府能够听到平时不易听到的声音，作出更加符合群众利益的决策。二是要善于集中民智。尊重人民群众的首创精神，把滞留于基层、散失于民间的真知灼见收集上来、反映上去，使我们的事业凝聚更多的发展共识，迸发更多的创造热情。三是要切实改善民生。从影响城乡居民幸福感的薄弱环节入手，协助党委、政府解决好就业、住房、社会保障和食品安全等实际问题，推动惠民实事的落实。开展具有政协特色的社会服务活动，鼓励和引导有能力、有专长的政协委员踊跃参与捐资助学、送医送教、扶贫帮困、文化下乡、社区服务等公益活动，为基层群众排忧解难，真正让人民群众在“四个城市”建设中得到实惠、看到变化、增强信心。</w:t>
      </w:r>
    </w:p>
    <w:p>
      <w:pPr>
        <w:pStyle w:val="Normal"/>
        <w:rPr/>
      </w:pPr>
      <w:r>
        <w:rPr/>
        <w:t>四、坚持改革创新，为建设“四个城市”提升能力水平</w:t>
      </w:r>
    </w:p>
    <w:p>
      <w:pPr>
        <w:pStyle w:val="Normal"/>
        <w:rPr/>
      </w:pPr>
      <w:r>
        <w:rPr/>
        <w:t>创新是政协工作的活力所在。只有不断创新，政协工作才能紧跟时代、与时俱进，才能丰富多彩、充满生机。政协组织要更加自觉地把创新作为不变的价值追求，扎实推进政协工作的制度化、规范化、程序化，不断提高履职水平。一是在加强学习提高上有新突破。人民政协是智者汇集之地，理应善学习、勇创新，不断提高履职的能力和水平，树立良好的委员形象。要把加强学习作为政治责任、内在需求和创新动力，不断提升政协委员的参政议政能力，努力做到参政有方、协商有计、监督有力。当前，要认真学习贯彻党的十八届三中全会精神，正确把握市委八届四次全会精神，以科学的理论武装头脑，以共同的事业凝聚人心，以正确的道路汇聚力量，真正做到与党委和政府思想上同心同德，目标上同心同向，行动上同心同力。二是在加强民主监督上有新突破。人民政协位置超脱，要敢于直陈要害，言人所欲言，言人所不敢言，言人所未曾言。要积极拓宽政治协商的新领域，探索民主监督的新形式，创造参政议政的新途径。特别是要针对我市政务环境、经济环境、政策环境、司法环境、金融环境等方面存在的突出问题开展民主监督，进一步优化发展环境。三是在发挥委员作用上有新突破。政协的潜力在委员、实力在委员、活力在委员。要根据界别特点和要求开展活动，调动委员参政议政的热情和积极性</w:t>
      </w:r>
      <w:r>
        <w:rPr/>
        <w:t>;</w:t>
      </w:r>
      <w:r>
        <w:rPr/>
        <w:t>要尊重和支持委员的知情权、参与权和平等话语权，为委员履职提供保障。要加强政协机关自身建设，使政协机关成为“委员之家”。</w:t>
      </w:r>
    </w:p>
    <w:p>
      <w:pPr>
        <w:pStyle w:val="Normal"/>
        <w:rPr/>
      </w:pPr>
      <w:r>
        <w:rPr/>
        <w:t>人民政协事业是党的事业的重要组成部分。全市各级党组织要进一步加强和改善对政协工作的领导，把政治协商作为重大决策的必经程序，自觉接受政协的民主监督，对政协提案特别是批评意见虚心接纳、认真整改，并在人力、物力、财力上为政协委员开展工作创造条件。同时，要积极营造全社会关心支持政协工作的良好氛围，确保人民政协有政治地位、有出力舞台、有工作作为。各位委员、同志们</w:t>
      </w:r>
      <w:r>
        <w:rPr/>
        <w:t>!</w:t>
      </w:r>
      <w:r>
        <w:rPr/>
        <w:t>民主凝聚力量，团结成就梦想</w:t>
      </w:r>
      <w:r>
        <w:rPr/>
        <w:t>!</w:t>
      </w:r>
      <w:r>
        <w:rPr/>
        <w:t>让我们携起手来，风雨同舟、和衷共济，同写石首春秋、共创辉煌明天，把人民政协事业不断推向前进，为实现我市“四个城市”建设目标而努力奋斗</w:t>
      </w:r>
      <w:r>
        <w:rPr/>
        <w:t>!</w:t>
      </w:r>
    </w:p>
    <w:p>
      <w:pPr>
        <w:pStyle w:val="Normal"/>
        <w:widowControl/>
        <w:bidi w:val="0"/>
        <w:spacing w:before="180" w:after="180"/>
        <w:jc w:val="left"/>
        <w:rPr/>
      </w:pPr>
      <w:r>
        <w:rPr/>
        <w:t>最后，祝各位委员和同志们身体健康、工作顺利</w:t>
      </w:r>
      <w:r>
        <w:rPr/>
        <w:t>!</w:t>
      </w:r>
      <w:r>
        <w:rPr/>
        <w:t>预祝市政协八届三次会议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