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务劳动心得体会作文"/>
      <w:r>
        <w:rPr/>
        <w:t>家务劳动心得体会作文</w:t>
      </w:r>
      <w:bookmarkEnd w:id="0"/>
    </w:p>
    <w:p>
      <w:pPr>
        <w:pStyle w:val="Normal"/>
        <w:rPr/>
      </w:pPr>
      <w:r>
        <w:rPr/>
        <w:t>一个星期六下午，我看见妈妈正在吃力地拖着地，脸色灰暗，额头上冒着细细的汗珠，我突然想起妈妈这段时间看书看得很晚，很辛苦，便心疼地对妈妈说：“妈妈，你去休息吧，让我来拖。”“不用了</w:t>
      </w:r>
      <w:r>
        <w:rPr/>
        <w:t>!”</w:t>
      </w:r>
      <w:r>
        <w:rPr/>
        <w:t>妈妈说。我说：“我今天学了‘乌鸦反哺’这个成语，连乌鸦都知道应该照顾父母，我当然也要孝敬你们喽，帮你们分担一些家务。”妈妈高兴地说：“好吧</w:t>
      </w:r>
      <w:r>
        <w:rPr/>
        <w:t>!”</w:t>
      </w:r>
    </w:p>
    <w:p>
      <w:pPr>
        <w:pStyle w:val="Normal"/>
        <w:rPr/>
      </w:pPr>
      <w:r>
        <w:rPr/>
        <w:t>于是，我把妈妈扶到沙发上休息，接过她手里的拖把，干了起来。我拿着拖把左拖拖，右拖拖，乱拖一气，结果拖过的地方又被我的脚踩脏了。妈妈看到了，就对我说：“拖地要倒退着拖，两手要握住拖把柄，两脚要一前一后交替着拖。”我按照妈妈说的去做，拖了不一会，我就觉得手臂酸酸的。我碰到角落就避开，拖完后，那些角落里的灰尘随处可见，格外显眼。妈妈发现了，就对我说：“拖地的时候角落里也要拖到。”于是，我走到卫生间，把拖把清洗了一下，开始了“扫角落运动”。我变换不同的角度，把角落里打扫的干干净净。这时，我已经累得气喘吁吁，两臂酸得举不起来，感觉脊梁上已经微微出汗，但看着自己的劳动果实，我还是感到异常兴奋。</w:t>
      </w:r>
    </w:p>
    <w:p>
      <w:pPr>
        <w:pStyle w:val="Normal"/>
        <w:rPr/>
      </w:pPr>
      <w:r>
        <w:rPr/>
        <w:t>我带着成功的喜悦跑到妈妈面前，妈妈搂着我说：“你真棒</w:t>
      </w:r>
      <w:r>
        <w:rPr/>
        <w:t>!</w:t>
      </w:r>
      <w:r>
        <w:rPr/>
        <w:t>把地面拖得那么干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劳动，我知道了妈妈每次做家务都是那么辛苦，那么劳累，劳动是最光荣的，也可以锻炼一个人的意志，以后我一定要多抽出时间，帮妈妈分担些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