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两学一做心得体会大全"/>
      <w:r>
        <w:rPr/>
        <w:t>基层党员两学一做心得体会大全</w:t>
      </w:r>
      <w:bookmarkEnd w:id="0"/>
    </w:p>
    <w:p>
      <w:pPr>
        <w:pStyle w:val="Normal"/>
        <w:rPr/>
      </w:pPr>
      <w:r>
        <w:rPr/>
        <w:t>“</w:t>
      </w:r>
      <w:r>
        <w:rPr/>
        <w:t>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rPr/>
      </w:pPr>
      <w:r>
        <w:rPr/>
        <w:t>要知道，面向</w:t>
      </w:r>
      <w:r>
        <w:rPr/>
        <w:t>8700</w:t>
      </w:r>
      <w:r>
        <w:rPr/>
        <w:t>万党员开展“学党章党规、学系列讲话，做合格党员”的“两学一做”学习教育不仅仅规模之大、涉及面广，而且持续性也较强，如何才能切实抓出成效呢</w:t>
      </w:r>
      <w:r>
        <w:rPr/>
        <w:t>?</w:t>
      </w:r>
      <w:r>
        <w:rPr/>
        <w:t>作为每个党员此时应该清醒的认识到“两学一做”绝不是一次活动，而是要求突出正常教育，区分层次，是非常有针对性地解决存在的问题，并且是要用心用力、抓细抓实，是要真正把党的思想政治建设抓在日常、严在经常。要到达目的，出实效，这就要求做到“四个到位”。</w:t>
      </w:r>
    </w:p>
    <w:p>
      <w:pPr>
        <w:pStyle w:val="Normal"/>
        <w:rPr/>
      </w:pPr>
      <w:r>
        <w:rPr/>
        <w:t>首先，组织领导要到位。“两学一做”是要推动党内教育从“关键少数”向广大党员拓展，从集中性教育向经常性教育延伸。那么，这就要求各级党组织及书记一定要组织好“两学一做”学习教育，部署好如何“学”和如何“做”，在广大党员干部中贯彻好关于“两学一做”的重要指示精神，特别是各级党组织书记要掌握抓党员队伍建设的方法要求，要联系实际鼓励和指导一线基层讲党课，确保有人管、有人抓。只有组织领导到了位才能确保每一名党员都要积极参与学习教育。</w:t>
      </w:r>
    </w:p>
    <w:p>
      <w:pPr>
        <w:pStyle w:val="Normal"/>
        <w:rPr/>
      </w:pPr>
      <w:r>
        <w:rPr/>
        <w:t>其次，学习教育要到位。俗话说，基础不牢地动山摇，“两学一做”的基础就是在于学习，所以要把学习教育切实到位，才能筑牢党的基础。要充分发挥党员应有的作用，筑牢党的根基，体现党的战斗力，就要不断加强学习教育，这就要求把党员干部集中起来或要求单独切切实实开展党章党规和系列讲话的学习、掌握，要把党课讲到农村、社区、学校、企业等一线基层，要选择专题组织讨论。只有真真实实开展了学习教育才能真正做到问题导向，也就是有针对性的解决问题。</w:t>
      </w:r>
    </w:p>
    <w:p>
      <w:pPr>
        <w:pStyle w:val="Normal"/>
        <w:rPr/>
      </w:pPr>
      <w:r>
        <w:rPr/>
        <w:t>再次，行动行为要到位。若果说“两学一做”的基础就是在于学习，那么起关键就要落实到做，开展学习教育一定要行动上有体现、行为上有转变，最终才能做到合格的党员。党的建设首要任务就是思想建设，而从严治党也是要把党内乱七八糟的作风铲除，其关键就是要教育好、管理好党员干部。通过学习教育，广大党员马克思主义立场要更加坚定，要做到“四讲四有”、保持政治本色，做一个政治明白、全心全意为人民服务、一切以党中央为中心的党员。只有在行动行为上到了位才能在形式上体现学习教育的成效。</w:t>
      </w:r>
    </w:p>
    <w:p>
      <w:pPr>
        <w:pStyle w:val="Normal"/>
        <w:widowControl/>
        <w:bidi w:val="0"/>
        <w:spacing w:before="180" w:after="180"/>
        <w:jc w:val="left"/>
        <w:rPr/>
      </w:pPr>
      <w:r>
        <w:rPr/>
        <w:t>最后，民主评议要到位。一切的付出取得成果的多与少，最终需要一把尺子来衡量，那么，民主评议就应该是“两学一组”学习教育成果的测量标尺。各个党支部每季度应召开一次全体党员会议，会议要围绕一个专题组织讨论。还召开专题组织生活会，组织党员开展民主评议，对照党员标准开展各种评议，并且对民主评议情况要有奖惩程序，确保评议开展意义。只有民主评议到了位才能确保学习教育出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