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励志的演讲稿"/>
      <w:r>
        <w:rPr/>
        <w:t>积极励志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挫折是生活、学习中遇到的困难、打击。</w:t>
      </w:r>
    </w:p>
    <w:p>
      <w:pPr>
        <w:pStyle w:val="Normal"/>
        <w:rPr/>
      </w:pPr>
      <w:r>
        <w:rPr/>
        <w:t>我认为，对待挫折不应该害怕，要有信心，积极去面对。这个暑假我是第一次上华数课，和班里其他同学比起来，差得很多。刚开始，在别人看来很简单的题目，对我来说却很难</w:t>
      </w:r>
      <w:r>
        <w:rPr/>
        <w:t>;</w:t>
      </w:r>
      <w:r>
        <w:rPr/>
        <w:t>绝大多数同学能做对的题，我都不会做。第一堂课是“还原问题”。老师出了一道题，别的同学都会做，但我却做错了。老师耐心地给我讲解，并且说：“早出现错误并不是坏事。”听了老师的话，我又有了信心。每天上完课回家，我会把题做完才睡觉，有时遇到难题会做到很晚，我开动脑筋认真思考，我很快乐。</w:t>
      </w:r>
    </w:p>
    <w:p>
      <w:pPr>
        <w:pStyle w:val="Normal"/>
        <w:rPr/>
      </w:pPr>
      <w:r>
        <w:rPr/>
        <w:t>经过这次学习，我明白了很多道理。比如，第一，信心很重要。我不会做的题，我认真思考，并没有放弃，相信自己一定能做到，于是我就努力去做。第二，做事要有恒心和耐心，不要半途而废。不管遇到多大的困难，不要害怕，不要放弃，要坚持。我每天坚持做奥数题，遇到困难，自己独立思考，一直到我做出来为止。第三，克服困难以后，会得到很大的收获，这是非常快乐的事。当我想出来的时候，我特别开心，因为这是我的收获，是我通过自己的思考和努力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挫折，我成长了。我比以前更加有信心，相信自己只要努力，坚持不懈，一定能做到的。我克服了困难，收获了快乐。我记得我看过一个电影叫《喜羊羊与灰太郎之虎虎生威》，美羊羊唱的歌特别好听，好像她是这样唱的：请你举起你的左手，左手代表着方向，他不会向困难低头，当遇到挫折的时候，请你举起你的右手，右手代表着希望，他不会为挫折发愁，当左手拍向右手，我们的步伐就有节奏，当右手拍向左手，我们的力量就有源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