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法语导游词作文"/>
      <w:r>
        <w:rPr/>
        <w:t>广州法语导游词作文</w:t>
      </w:r>
      <w:bookmarkEnd w:id="0"/>
    </w:p>
    <w:p>
      <w:pPr>
        <w:pStyle w:val="Normal"/>
        <w:rPr/>
      </w:pPr>
      <w:r>
        <w:rPr/>
        <w:t>LeparcdesculpturedeGuangzhouestdiviséenquatrezones,àsavoirlazonedesculpturehistoriquedeYangcheng,lazonedepaysageforestier,lazonedesculpturehistoriquedelaChineetlegrandjardindesculpture.Enutilisantlelangagedesculpturemoderne,lescaractéristiquesartistiquesduparcsontplusremarquablesetplusfortes.Ils'agitd'unparcmunicipalspécialquiincarnel'atmosphèrerichedel'époquedelamétropoledeGuangzhou.Gr?ceàuneplanificationraisonnabledel'ensembleduparc,àlacréationd'unenvironnementglobaletàl'utilisationcomplèted'élémentspaysagerspourobtenirlabeautéartistiquedel'environnementdanslequelsetrouvelasculpture,leparcpoursuitl'interdépendanceetl'intégrationdelasculptureetdujardin.Chaquesculpturen'existepasindépendamment,ilsfontéchol'unàl'autrepourformeruneimagedynamiqueetcontinue,desortequelevisiteurpeutnagerdanslejardin,êtreobservable,peutpenser,peutêtreapprécié,toucherlepaysage,atteindreunesortedeplaisiresthétiq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sculptureestconnuesouslenomde?dansedelasolidification?.LeparcdesculpturedeGuangzhounonseulementpromeutlacultureetl'artdeGuangzhou,maisaégalementunesignificationéducativeprofonde.Ilditauxgensque,danslelongfleuvedel'histoireetdelaculturechinoises,lacultureLingnandelaChine,représentéeparGuangzhou,aunelonguehistoireetunelonguehistoire.LeparcdesculpturesdeGuangzhouaunthèmedistinctetuneconnotationriche.C'estun"livred'histoirevert",condensantlacultureetlasplendeurdeGuangzhoupendantplusde2000ans.Lego?tculturelestélevé,laconnaissanceestintégréedansledivertissementetlesloisirs,l'artetl'histoire,lasculptureetlejardinsontintégrés.LeparcdesculpturedeGuangzhoumetl'accentsurl'individualitéduparcthématiqueculturel,hériteetutilisedestechniquesartistiquesdejardinagechinoisesetétrangères,adaptelesconditionslocalesauxconditionslocalesetmaintientlavégétationforestièred'orig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