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白鹅的教学反思"/>
      <w:r>
        <w:rPr/>
        <w:t>对于白鹅的教学反思</w:t>
      </w:r>
      <w:bookmarkEnd w:id="0"/>
    </w:p>
    <w:p>
      <w:pPr>
        <w:pStyle w:val="Normal"/>
        <w:rPr/>
      </w:pPr>
      <w:r>
        <w:rPr/>
        <w:t>丰子恺先生漫画作品我很熟悉，今天带着我的学生学习了一篇他笔下的文学作品《白鹅》，学生对先生的艺术所钦佩。此文幽默风趣，使人百读不厌。他笔下鹅的形象活灵活现，意蕴更是深刻。文中，作者重点表现的是白鹅性格的特点──高傲。大量运用了对比等手段从叫声、步态、吃相中表现鹅的高傲。在学习这篇课文之前，先让同学们在课外进行预习，以便能更好地在课上理解和学习。本节课根据学生的年级特点和地域特点，设计了《白鹅》的第一课时的教学。现在静下心来反思这一节课，我就从以下几个方面来说说：</w:t>
      </w:r>
    </w:p>
    <w:p>
      <w:pPr>
        <w:pStyle w:val="Normal"/>
        <w:rPr/>
      </w:pPr>
      <w:r>
        <w:rPr/>
        <w:t>上课开始的课堂导入还是比较顺利的，我先出示了一个老字“鹅”，考查学生读课文的细心程度。在第一、二段的学习中，同学们也能很快地找出全文的中心句，以及整篇课文都是围绕“高傲”这个词语展开描写的，第二自然段在全文中起到了承上启下的过渡作用，不仅连接了第一段的内容，还为我们引出了：鹅的高傲是从“叫声”、“步态”、“吃相”三个方面体现出来的，在我的引导下同学们也能很快地体会、理解中心句及过渡段的作用。</w:t>
      </w:r>
    </w:p>
    <w:p>
      <w:pPr>
        <w:pStyle w:val="Normal"/>
        <w:rPr/>
      </w:pPr>
      <w:r>
        <w:rPr/>
        <w:t>学习第三自然段的过程中，让我比较满意的是，学生理解白鹅叫声特点的词语时，他们能够体会出白鹅的叫声，不仅声音大，很凶，而且还很严肃，说明他们能够理解“厉声呵斥”、“厉声叫嚣”、“引吭大叫”等词语的意思了，从白鹅叫声的特点中也感受到了鹅的高傲，在我们进一步地学习交流中，学生们还能够自己分析出：从“养鹅等于养狗”看出鹅很忠诚</w:t>
      </w:r>
      <w:r>
        <w:rPr/>
        <w:t>;</w:t>
      </w:r>
      <w:r>
        <w:rPr/>
        <w:t>从“凡有生客进来，鹅必然厉声叫嚣”等句子看出鹅对陌生人敢于厉声呵斥，非常地勇敢和尽职，本段的重点是要让学生体会到作者明贬实褒的写作方法，作者表面写鹅很高傲，叫声很大很凶，实际上是在赞扬它的勇敢和尽职，要告诉学生不能只从字面上去理解课文，要体会到作者非常喜爱白鹅，赞扬它的思想感情。</w:t>
      </w:r>
    </w:p>
    <w:p>
      <w:pPr>
        <w:pStyle w:val="Normal"/>
        <w:rPr/>
      </w:pPr>
      <w:r>
        <w:rPr/>
        <w:t>在第四自然段步态的学习中，根据鸭子和白鹅步态的特点进行表演的环节，变静止的学习为动态的表演学习，改变了学习方式，同学们都很感兴趣，高兴地在自己的位子上表演起来，大家表演完后，又请了两位同学上台表演，请其他同学评一评，整个的课堂气氛很好，我也能够了解学生对词语把握的情况，大部分同学感受到了作者的观察仔细和用词的准确。</w:t>
      </w:r>
    </w:p>
    <w:p>
      <w:pPr>
        <w:pStyle w:val="Normal"/>
        <w:rPr/>
      </w:pPr>
      <w:r>
        <w:rPr/>
        <w:t>反思：本课安排学生实践活动时间多、形式多，功能多，训练密度大，每项活动目的明确，都注意了有效性和大面积参与，学生的潜能得到充分发掘，课堂因此而充满了生命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也感到因学生较多，没有使每一位同学都有表现的机会。课文读的少一些。在指导读中还有所不够。整节课感到是在轻松、愉悦的氛围中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