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高三年级高考动员大会上的讲话"/>
      <w:r>
        <w:rPr/>
        <w:t>在高三年级高考动员大会上的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首先祝大家羊年吉祥，元宵节快乐</w:t>
      </w:r>
      <w:r>
        <w:rPr/>
        <w:t>!</w:t>
      </w:r>
    </w:p>
    <w:p>
      <w:pPr>
        <w:pStyle w:val="Normal"/>
        <w:rPr/>
      </w:pPr>
      <w:r>
        <w:rPr/>
        <w:t>今天，我们在这里召开高考誓师动员大会，目的就是要通过总动员，让同学们在关键的冲刺阶段进一步鼓足勇气，坚定信心，激昂斗志，奋力拼搏，取得高考最终胜利。</w:t>
      </w:r>
    </w:p>
    <w:p>
      <w:pPr>
        <w:pStyle w:val="Normal"/>
        <w:rPr/>
      </w:pPr>
      <w:r>
        <w:rPr/>
        <w:t>我向同学们提三点希望：</w:t>
      </w:r>
    </w:p>
    <w:p>
      <w:pPr>
        <w:pStyle w:val="Normal"/>
        <w:rPr/>
      </w:pPr>
      <w:r>
        <w:rPr/>
        <w:t>一、坚定信心</w:t>
      </w:r>
    </w:p>
    <w:p>
      <w:pPr>
        <w:pStyle w:val="Normal"/>
        <w:rPr/>
      </w:pPr>
      <w:r>
        <w:rPr/>
        <w:t>信心是成功的基石，自信能使潜能爆发。我说要有信心，是有根据的，因为我们学校这几年的高考连续创出了新高。负责本届教学的教师团队，更是以团结高效、能打硬仗、屡创佳绩而著称，例如他们在</w:t>
      </w:r>
      <w:r>
        <w:rPr/>
        <w:t>20xx</w:t>
      </w:r>
      <w:r>
        <w:rPr/>
        <w:t>届本科上线率就创出了我校成立以来的新高。这一届他们更是殚精竭虑，全身心地投入，相信一定能够再创辉煌。</w:t>
      </w:r>
    </w:p>
    <w:p>
      <w:pPr>
        <w:pStyle w:val="Normal"/>
        <w:rPr/>
      </w:pPr>
      <w:r>
        <w:rPr/>
        <w:t>当然，我们不能盲目乐观，高考说到底是实力之争，需要同学们实实在在地付出。尽管只有九十多天了，但胜负往往就在一线之间，所以同学们要牢牢抓住这“一寸光阴一寸金”的极其宝贵的九十多天，坚定信心，只争朝夕，永不言弃，相信有付出就会有回报，有耕耘就会有收获。</w:t>
      </w:r>
    </w:p>
    <w:p>
      <w:pPr>
        <w:pStyle w:val="Normal"/>
        <w:rPr/>
      </w:pPr>
      <w:r>
        <w:rPr/>
        <w:t>二、全力以赴</w:t>
      </w:r>
    </w:p>
    <w:p>
      <w:pPr>
        <w:pStyle w:val="Normal"/>
        <w:rPr/>
      </w:pPr>
      <w:r>
        <w:rPr/>
        <w:t>高考是同学们体验奋斗、超越自我的一次重要经历，更是同学们为未来打拼、为人生奠基的一个重大机遇。要把握好这个重大机遇，就必须要有“爱拼才会赢”的劲头。如果把高中三年的学习生活比作一次长跑，那么同学们已经跑过了最后一个弯道，百米冲刺的时刻终于到来，是同学们全力以赴、策马扬鞭、勇往直前、大显神通的时候了</w:t>
      </w:r>
      <w:r>
        <w:rPr/>
        <w:t>!</w:t>
      </w:r>
      <w:r>
        <w:rPr/>
        <w:t>希望同学们更加振奋精神，再加一把劲，再努一把力，人生能有几回搏</w:t>
      </w:r>
      <w:r>
        <w:rPr/>
        <w:t>?</w:t>
      </w:r>
      <w:r>
        <w:rPr/>
        <w:t>此时不搏，更待何时</w:t>
      </w:r>
      <w:r>
        <w:rPr/>
        <w:t>!</w:t>
      </w:r>
      <w:r>
        <w:rPr/>
        <w:t>坚持就是胜利，曙光就在前头。</w:t>
      </w:r>
    </w:p>
    <w:p>
      <w:pPr>
        <w:pStyle w:val="Normal"/>
        <w:rPr/>
      </w:pPr>
      <w:r>
        <w:rPr/>
        <w:t>三、科学安排</w:t>
      </w:r>
    </w:p>
    <w:p>
      <w:pPr>
        <w:pStyle w:val="Normal"/>
        <w:rPr/>
      </w:pPr>
      <w:r>
        <w:rPr/>
        <w:t>同学们已经在老师的指导下为自己量身定做了冲刺阶段的复习计划，要认真落实好，做到科学安排，调好心态，劳逸结合，忙而不乱。</w:t>
      </w:r>
    </w:p>
    <w:p>
      <w:pPr>
        <w:pStyle w:val="Normal"/>
        <w:rPr/>
      </w:pPr>
      <w:r>
        <w:rPr/>
        <w:t>最后阶段的复习更要讲究方法和策略。例如，要定期对复习计划的落实情况进行回顾反思，要注意兼顾好各学科，既要扬长又要补弱，要重视基础题、中等难度题的训练，做到“基础题不失分，中等难度题多得分，高难度题争取得分”</w:t>
      </w:r>
      <w:r>
        <w:rPr/>
        <w:t>;</w:t>
      </w:r>
      <w:r>
        <w:rPr/>
        <w:t>又比如，进入冲刺阶段，考试测验相对频繁，不少学生压力大，但好的学生总是把这当作检验和提高考试解题能力的绝佳机会，并善于对考试训练中暴露的问题进行归类，制订相应策略，有自己的“备忘录”和“改错本”</w:t>
      </w:r>
      <w:r>
        <w:rPr/>
        <w:t>;</w:t>
      </w:r>
      <w:r>
        <w:rPr/>
        <w:t>还比如，好的学生总是重视老师给出的复习重点、要求、建议和提醒，因为高三老师基本都是久经沙场的老将，有着很强的责任心，有着丰富的复习应考经验，老师的话经常能够“一语点醒梦中人”，起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这关键的冲刺阶段，有老师、家长与你们同行，为你们助威鼓劲，相信你们一定能够经受住各种考验，战胜一切困难，在高考中超水平发挥，取得最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