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演讲稿题目"/>
      <w:r>
        <w:rPr/>
        <w:t>煤矿安全演讲稿题目</w:t>
      </w:r>
      <w:bookmarkEnd w:id="0"/>
    </w:p>
    <w:p>
      <w:pPr>
        <w:pStyle w:val="Normal"/>
        <w:rPr/>
      </w:pPr>
      <w:r>
        <w:rPr/>
        <w:t>各位领导、矿友们：</w:t>
      </w:r>
    </w:p>
    <w:p>
      <w:pPr>
        <w:pStyle w:val="Normal"/>
        <w:rPr/>
      </w:pPr>
      <w:r>
        <w:rPr/>
        <w:t>大家好</w:t>
      </w:r>
      <w:r>
        <w:rPr/>
        <w:t>!</w:t>
      </w:r>
    </w:p>
    <w:p>
      <w:pPr>
        <w:pStyle w:val="Normal"/>
        <w:rPr/>
      </w:pPr>
      <w:r>
        <w:rPr/>
        <w:t>我叫赵和良，来自逢春煤矿。今天，我演讲的题目是：谨记教训，用责任构筑安全墙</w:t>
      </w:r>
      <w:r>
        <w:rPr/>
        <w:t>!</w:t>
      </w:r>
    </w:p>
    <w:p>
      <w:pPr>
        <w:pStyle w:val="Normal"/>
        <w:rPr/>
      </w:pPr>
      <w:r>
        <w:rPr/>
        <w:t>人们常说，生命如花，在阳光雨露的培育下总是那么璀璨、鲜艳。生命是美好的，世界因为有了形形色色的生命的存在，才会丰富多彩</w:t>
      </w:r>
      <w:r>
        <w:rPr/>
        <w:t>;</w:t>
      </w:r>
      <w:r>
        <w:rPr/>
        <w:t>生命是强大了，一个个奇迹的产生，一项项未解之谜被解锁都是源于生命的强大的辉芒</w:t>
      </w:r>
      <w:r>
        <w:rPr/>
        <w:t>;</w:t>
      </w:r>
      <w:r>
        <w:rPr/>
        <w:t>然而，生命又是脆弱的。生命只有一次，如果说生命是一种资源，那么绝对是不可再生的。一旦失去，就不可能从头再来。那么，作为煤矿工作者，我们该如何看待生命的价值呢</w:t>
      </w:r>
      <w:r>
        <w:rPr/>
        <w:t>?</w:t>
      </w:r>
      <w:r>
        <w:rPr/>
        <w:t>在此我提议：珍爱生命，谨记教训，用责任构筑安全墙</w:t>
      </w:r>
      <w:r>
        <w:rPr/>
        <w:t>!</w:t>
      </w:r>
    </w:p>
    <w:p>
      <w:pPr>
        <w:pStyle w:val="Normal"/>
        <w:rPr/>
      </w:pPr>
      <w:r>
        <w:rPr/>
        <w:t>一起起事故看似偶然却是必然。</w:t>
      </w:r>
      <w:r>
        <w:rPr/>
        <w:t>1.10</w:t>
      </w:r>
      <w:r>
        <w:rPr/>
        <w:t>钻机伤人事故，在最不应该发生的地方发生死亡事故。真的只是员工的运气差么</w:t>
      </w:r>
      <w:r>
        <w:rPr/>
        <w:t>?</w:t>
      </w:r>
      <w:r>
        <w:rPr/>
        <w:t>还是天将大祸，是祸躲不过</w:t>
      </w:r>
      <w:r>
        <w:rPr/>
        <w:t>?</w:t>
      </w:r>
      <w:r>
        <w:rPr/>
        <w:t>一场场悲情看似遥远却尽在咫尺。</w:t>
      </w:r>
      <w:r>
        <w:rPr/>
        <w:t>2.16</w:t>
      </w:r>
      <w:r>
        <w:rPr/>
        <w:t>机车顶车伤人事故，在大巷发生机车撞人是我们很难意料到的。一个细节的疏忽竟能够引起这么严重的后果，我们不得不惶恐，不得不反思。一条条规定看似多余却不可替代。</w:t>
      </w:r>
    </w:p>
    <w:p>
      <w:pPr>
        <w:pStyle w:val="Normal"/>
        <w:rPr/>
      </w:pPr>
      <w:r>
        <w:rPr/>
        <w:t>3.30</w:t>
      </w:r>
      <w:r>
        <w:rPr/>
        <w:t>皮带滚筒伤人事故让人在悲痛中不得不警醒：无论是设备检修措施还是设备操作规程上都明文规定：在设备检修期间设备严禁设备运行。然而，这条醒目的规定却被无情的格式化了。我们所认为“没必要”的东西却处处成为了“必要”。一个个事故教训看似简短却警钟长鸣。</w:t>
      </w:r>
      <w:r>
        <w:rPr/>
        <w:t>4.12</w:t>
      </w:r>
      <w:r>
        <w:rPr/>
        <w:t>钢丝绳伤人事故，让我们难过的同时又不胜唏嘘：就在</w:t>
      </w:r>
      <w:r>
        <w:rPr/>
        <w:t>2013</w:t>
      </w:r>
      <w:r>
        <w:rPr/>
        <w:t>年</w:t>
      </w:r>
      <w:r>
        <w:rPr/>
        <w:t>7</w:t>
      </w:r>
      <w:r>
        <w:rPr/>
        <w:t>月</w:t>
      </w:r>
      <w:r>
        <w:rPr/>
        <w:t>17</w:t>
      </w:r>
      <w:r>
        <w:rPr/>
        <w:t>日，同样是用钢丝绳牵引重物就已经发生过钢丝绳回弹造成重伤的案例了，不到两年的时间历史重演，且愈演愈烈。难道一个沉痛的教训就只能保持两年的警示期么</w:t>
      </w:r>
      <w:r>
        <w:rPr/>
        <w:t>?</w:t>
      </w:r>
    </w:p>
    <w:p>
      <w:pPr>
        <w:pStyle w:val="Normal"/>
        <w:rPr/>
      </w:pPr>
      <w:r>
        <w:rPr/>
        <w:t>天灾，或许我们任何人都无法抗拒，可是，对于人祸，我们唯一能做的只有防范、防范、再防范</w:t>
      </w:r>
      <w:r>
        <w:rPr/>
        <w:t>!</w:t>
      </w:r>
      <w:r>
        <w:rPr/>
        <w:t>前不久和队上一位老师傅谈论我矿从建矿到现在所发生的事故，老师傅竟能够将每起事故都详细的描述出来。当问及为何记忆如此深刻时，老师傅语意深沉的回答道：“我曾经经历过一次，但我很幸运的留了下来”。从老师傅的脸上我没有看出作为“一个幸运者”该有的喜悦。恰恰相反，我只看到了一层永远也抹去不了的忧伤。是的，生命只有一次，没有任何人愿意去经历这种生离死别所带来的刺激，哪怕是有惊无险</w:t>
      </w:r>
      <w:r>
        <w:rPr/>
        <w:t>!</w:t>
      </w:r>
    </w:p>
    <w:p>
      <w:pPr>
        <w:pStyle w:val="Normal"/>
        <w:rPr/>
      </w:pPr>
      <w:r>
        <w:rPr/>
        <w:t>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r>
        <w:rPr/>
        <w:t>我想在座的可能您是一位矿工，可能您是一位矿嫂，也可能您是一位煤炭行业的管理者、建设者。我们都应该清楚地知道安全对于一个人生命的意义：如果你藐视它的存在，那么它就藐视你的生命。</w:t>
      </w:r>
    </w:p>
    <w:p>
      <w:pPr>
        <w:pStyle w:val="Normal"/>
        <w:widowControl/>
        <w:bidi w:val="0"/>
        <w:spacing w:before="180" w:after="180"/>
        <w:jc w:val="left"/>
        <w:rPr/>
      </w:pPr>
      <w:r>
        <w:rPr/>
        <w:t>“</w:t>
      </w:r>
      <w:r>
        <w:rPr/>
        <w:t>前车之鉴，后事之师”。在这里，我想说，安全一小步，受用一辈子。我亲爱的矿友们，从现在开始，做一个信仰安全的人。遵章，守纪，杜绝蛮干。你有一个家庭，贤妻慧子，人人称羡。从现在开始，做一个肩负责任的人。谨记，警醒，拒绝冒险，你有一个后盾，安全生产，光荣无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