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廉洁家风演讲稿精选"/>
      <w:r>
        <w:rPr/>
        <w:t>最新廉洁家风演讲稿精选</w:t>
      </w:r>
      <w:bookmarkEnd w:id="0"/>
    </w:p>
    <w:p>
      <w:pPr>
        <w:pStyle w:val="Normal"/>
        <w:rPr/>
      </w:pPr>
      <w:r>
        <w:rPr/>
        <w:t>尊敬的各位领导和各位家属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，是</w:t>
      </w:r>
      <w:r>
        <w:rPr/>
        <w:t>**</w:t>
      </w:r>
      <w:r>
        <w:rPr/>
        <w:t>局局长</w:t>
      </w:r>
      <w:r>
        <w:rPr/>
        <w:t>**</w:t>
      </w:r>
      <w:r>
        <w:rPr/>
        <w:t>的爱人。</w:t>
      </w:r>
    </w:p>
    <w:p>
      <w:pPr>
        <w:pStyle w:val="Normal"/>
        <w:rPr/>
      </w:pPr>
      <w:r>
        <w:rPr/>
        <w:t>今天很荣幸、也很高兴，能够以一名党员干部的家属身份，参加今天的廉洁家风座谈会，借此机会我代表我个人也代表我爱人向各位领导和朋友们深表谢意</w:t>
      </w:r>
      <w:r>
        <w:rPr/>
        <w:t>!</w:t>
      </w:r>
      <w:r>
        <w:rPr/>
        <w:t>感谢领导对我爱人的培养、关心和支持，感谢朋友们对他的支持和帮助</w:t>
      </w:r>
      <w:r>
        <w:rPr/>
        <w:t>!</w:t>
      </w:r>
    </w:p>
    <w:p>
      <w:pPr>
        <w:pStyle w:val="Normal"/>
        <w:rPr/>
      </w:pPr>
      <w:r>
        <w:rPr/>
        <w:t>今天，我们座谈会的中心是廉洁家风。可以说反腐倡廉，关系到每个家庭的幸福安宁，是党心所思、民心所向。所以今天开的座谈会，立意高远，意义深刻。对于廉洁家风这个话题，我谈点自己浅显的看法，不妥之处，请大家批评指正。</w:t>
      </w:r>
    </w:p>
    <w:p>
      <w:pPr>
        <w:pStyle w:val="Normal"/>
        <w:rPr/>
      </w:pPr>
      <w:r>
        <w:rPr/>
        <w:t>我认为：世间万物，因和谐而美丽，因知足而幸福，社会是这样，家庭也是这样。和谐、幸福、美满的生活是我们每个家庭共同追求的目标，从家庭的视角来看，腐败是影响家庭稳定和家庭幸福的毁灭性因素。人们常说，家庭是抵御腐败的第一道也是最后一道防线，一个自私、贪婪的家属，就是配偶身边的定时炸弹。要充分发挥廉洁家风的阵地作用，才有利于家庭成员的健康成长。该如何当好家庭的“守门员”和“监督员”呢</w:t>
      </w:r>
      <w:r>
        <w:rPr/>
        <w:t>?</w:t>
      </w:r>
      <w:r>
        <w:rPr/>
        <w:t>我认为应该做到以下三点：</w:t>
      </w:r>
    </w:p>
    <w:p>
      <w:pPr>
        <w:pStyle w:val="Normal"/>
        <w:rPr/>
      </w:pPr>
      <w:r>
        <w:rPr/>
        <w:t>一是强化学习，树立良好形象。领导干部的家属，直接体现着领导干部的形象，与一般同志相比，接触到人和事更多，面临的诱惑更多，社会关注的目光也更多，大家一定要不断提高自己的素质，在外树立领导干部家属的良好形象，在内当好领导干部的“廉内助”。为此，领导干部的家属，一定要提高自身的政治素质和思想道德修养，增强在复杂环境中分清是非、辨别美丑的能力，这样才能不说错话、不站错队伍。使自己接受教育，知荣明耻，正确认清形势，自觉抵制各种诱惑，培养积极、向上、健康的人生态度。</w:t>
      </w:r>
    </w:p>
    <w:p>
      <w:pPr>
        <w:pStyle w:val="Normal"/>
        <w:rPr/>
      </w:pPr>
      <w:r>
        <w:rPr/>
        <w:t>二是增强防范意识，把好廉政关口。廉洁自律，筑牢拒腐的防线，不仅是领导干部的本份，也是每一个家属共同的责任和义务。现在，一些不法分子为了打开“缺口”，往往会从家属身上寻找“突破口”，如果不注意，就很容易“中弹”。我们要注重发挥家属作用，增强监督意识，防微杜渐。我们的家属要在领导干部与别人进行攀比，不思进取，贪图享受的时候</w:t>
      </w:r>
      <w:r>
        <w:rPr/>
        <w:t>;</w:t>
      </w:r>
      <w:r>
        <w:rPr/>
        <w:t>高档消费、经济支出不明的时候</w:t>
      </w:r>
      <w:r>
        <w:rPr/>
        <w:t>;</w:t>
      </w:r>
      <w:r>
        <w:rPr/>
        <w:t>家庭突然有了不明巨额收入的时候</w:t>
      </w:r>
      <w:r>
        <w:rPr/>
        <w:t>;</w:t>
      </w:r>
      <w:r>
        <w:rPr/>
        <w:t>参与不健康娱乐活动的时候，等等，都要及时过问，及时提醒。对领导干部八小时之外的活动，心里也要有个底。同时，大家也要注意，家属监督不等于家属参政，家属参政是我们党的纪律所不能允许的，领导干部家属一定要正确摆正自己的位置，自觉做到不插手他们的工作，不影响他们的决策，不干涉他们手中权力的行使，不利用他们的地位和影响谋取不正当的利益，为家庭或亲戚朋友办违反政策规定的事。特别是对涉及到人、财、物的事情，如干部的任免、人事的安排、工程的招标等，家属更要坚决不管不问，做到不该看的机密坚决不看，不该说的话坚决不说，不该参与的事情坚决不参与。要懂得珍惜和重视自己爱人手中的权力，他之所以能有今天显赫的地位和权力，既是有组织的培养、干部群众的信任，也是你的爱人多年来努力的结果，更重要的是在这里，可能还有你的一半的努力和付出。因此值得你们做家属的自豪和骄傲。但同时你们一定要常常告诫自己的爱人，一定要珍惜和重视党和人民赋予的权力和荣誉，创造条件使他们能为群众多办事、办好事、办实事，以造福社会，造福人民。千万不要把手中的权力看成是谋取私利的资本，纵容、鼓动、唆使其利用手中的权力谋取私利。否则，一旦失足，遗恨终身，一害国家，二害家庭，三害自己。</w:t>
      </w:r>
    </w:p>
    <w:p>
      <w:pPr>
        <w:pStyle w:val="Normal"/>
        <w:rPr/>
      </w:pPr>
      <w:r>
        <w:rPr/>
        <w:t>三是关心支持，营造家庭温馨港湾。作为领导干部家属，不仅要当廉内助，还要当贤内助，用心“经营”好家庭。许多案例告诉我们，一旦因腐败被查处，不仅自己身败名裂，家属子女都受牵连，甚至弄得家破人亡。夫妻同心，其利断金。作为领导干部的家属，我们要细心关怀、乐于奉献，给予爱人更多的宽容和帮助，不仅要对自己的爱人在工作上多一份支持、少一份拖累，在感情上要多一份温暖、少一份冷漠，在生活要多一份关心、少一份埋怨，还要帮他把好家门，守好后院，这样才能有温馨的家庭、幸福的生活。</w:t>
      </w:r>
    </w:p>
    <w:p>
      <w:pPr>
        <w:pStyle w:val="Normal"/>
        <w:rPr/>
      </w:pPr>
      <w:r>
        <w:rPr/>
        <w:t>常言说：一木难支，众木成林。一个人、一个家庭抵制腐败的力量是有限的，但我们每个家庭联合起来共同努力，和睦、亲情、廉洁、温馨就一定能够与我们紧紧相伴</w:t>
      </w:r>
      <w:r>
        <w:rPr/>
        <w:t>!</w:t>
      </w:r>
    </w:p>
    <w:p>
      <w:pPr>
        <w:pStyle w:val="Normal"/>
        <w:rPr/>
      </w:pPr>
      <w:r>
        <w:rPr/>
        <w:t>最后，借此机会，我代表个人及家庭祝各位领导及在座的各位家属身体健康，家庭幸福，万事如意</w:t>
      </w:r>
      <w:r>
        <w:rPr/>
        <w:t>!</w:t>
      </w:r>
      <w:r>
        <w:rPr/>
        <w:t>顺祝</w:t>
      </w:r>
      <w:r>
        <w:rPr/>
        <w:t>**</w:t>
      </w:r>
      <w:r>
        <w:rPr/>
        <w:t>发展欣欣向荣，再创辉煌，为幸福家庭建设创造更好的土壤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