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书籍小王子演讲稿2023"/>
      <w:r>
        <w:rPr/>
        <w:t>推荐书籍小王子演讲稿</w:t>
      </w:r>
      <w:r>
        <w:rPr/>
        <w:t>2023</w:t>
      </w:r>
      <w:bookmarkEnd w:id="0"/>
    </w:p>
    <w:p>
      <w:pPr>
        <w:pStyle w:val="Normal"/>
        <w:rPr/>
      </w:pPr>
      <w:r>
        <w:rPr/>
        <w:t>暑假我很认真地花了一个晚上读了一本书。其实早在很久以前我就读过那本书了，可是或许因为读得太快了，导致我初二的时候一点印象都没有了。那是一本儿童小说，讲的是作者在开飞机经过撒哈拉沙漠时飞机的零件出了问题，他流落沙漠修理飞机时遇到了一位小王子，从小王子身上学会了爱一个人的故事。没错，这本书就是大名鼎鼎的《小王子》。</w:t>
      </w:r>
    </w:p>
    <w:p>
      <w:pPr>
        <w:pStyle w:val="Normal"/>
        <w:rPr/>
      </w:pPr>
      <w:r>
        <w:rPr/>
        <w:t>小王子是个辛苦的小王子。他住在一个小得一天可以看见四十三次日落的星球，因为星球太小了，容不下一棵庞大的猴面包树，所以他每天都会去清理落在地上的猴面包树树苗，他的星球还有两座到他膝盖那么高的火山，同样地他也要每天清洗。他热爱他的星球，热爱生活，每天不知疲倦地清扫着，不厌其烦地欣赏着一遍遍日落。</w:t>
      </w:r>
    </w:p>
    <w:p>
      <w:pPr>
        <w:pStyle w:val="Normal"/>
        <w:rPr/>
      </w:pPr>
      <w:r>
        <w:rPr/>
        <w:t>小王子是个神秘的人。但是与其说他神秘，倒不如说他是以为别人都知道，懒得说罢了。在他和作者相处的八天里，他从未通过自己的语言来说过关于他的一切，刚起初他的每一句话都很难让人理解，可是久而久之，作者便习惯了从小王子的话里面寻找线索，从而了解小王子，爱上小王子。</w:t>
      </w:r>
    </w:p>
    <w:p>
      <w:pPr>
        <w:pStyle w:val="Normal"/>
        <w:rPr/>
      </w:pPr>
      <w:r>
        <w:rPr/>
        <w:t>小王子是个充满童心的人。对于每一件事他都感到好奇，但又不像别的小孩一样只会听别人的看法，他是个很有主见的人。他认为比起那些可以控制大人们情绪的数字，充满真情的描述会让人觉得那件事物更加美好</w:t>
      </w:r>
      <w:r>
        <w:rPr/>
        <w:t>;</w:t>
      </w:r>
      <w:r>
        <w:rPr/>
        <w:t>他还认为比起一道重要的计算，怎样去爱一朵花的问题更加重要。可惜除了作者之外没人理解他。小王子是第一个洞察到作者真正意图的人，也是第一个走进作者世界里的人，因为作者和他有着一样的童心，可没有人在乎那点幼稚的童心。</w:t>
      </w:r>
    </w:p>
    <w:p>
      <w:pPr>
        <w:pStyle w:val="Normal"/>
        <w:rPr/>
      </w:pPr>
      <w:r>
        <w:rPr/>
        <w:t>小王子是个充满爱的人。他所做的一切都是为了爱。他爱他的星球，爱他的火山，爱作者，爱那只狐狸，更爱那朵花……那朵高傲的花，总是讽刺小王子的花，在小王子出行的时候装作强壮，叫小王子把花罩拿掉，并且告诉小王子，她爱他的那朵花。就像狐狸说的，他驯服她了。可是现在他却把她独自留在星球，孤零零地立在那里，没有人理会她，没有人爱她。</w:t>
      </w:r>
    </w:p>
    <w:p>
      <w:pPr>
        <w:pStyle w:val="Normal"/>
        <w:rPr/>
      </w:pPr>
      <w:r>
        <w:rPr/>
        <w:t>于是小王子决定离去了。在他来到撒哈拉的一周年，他和作者相识的第七天。</w:t>
      </w:r>
    </w:p>
    <w:p>
      <w:pPr>
        <w:pStyle w:val="Normal"/>
        <w:rPr/>
      </w:pPr>
      <w:r>
        <w:rPr/>
        <w:t>他送给了作者一个无限美丽的星空还有他的笑容，并对作者说：“既然我住在天上一颗星星里，既然我在其中一颗星星里笑，这就如同所有的星星都在冲你笑，你就拥有无数会笑的星星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他走了。可是他却留给了作者，留给了所有人一个美好的遐想。他是一个挚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