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护士实习鉴定"/>
      <w:r>
        <w:rPr/>
        <w:t>肾内科护士实习鉴定</w:t>
      </w:r>
      <w:bookmarkEnd w:id="0"/>
    </w:p>
    <w:p>
      <w:pPr>
        <w:pStyle w:val="Normal"/>
        <w:rPr/>
      </w:pPr>
      <w:r>
        <w:rPr/>
        <w:t>我进这个科室见习的第一天起，我就决定要虚心好学，肾内科是一个重要的科室，面对的病人要么病情复杂，要么治疗周期长，肾内科主要以肾功能衰竭病人多见，需要透析来维持生命。</w:t>
      </w:r>
    </w:p>
    <w:p>
      <w:pPr>
        <w:pStyle w:val="Normal"/>
        <w:rPr/>
      </w:pPr>
      <w:r>
        <w:rPr/>
        <w:t>在肾内科，每日任务：查房</w:t>
      </w:r>
      <w:r>
        <w:rPr/>
        <w:t>-</w:t>
      </w:r>
      <w:r>
        <w:rPr/>
        <w:t>抄医嘱</w:t>
      </w:r>
      <w:r>
        <w:rPr/>
        <w:t>-</w:t>
      </w:r>
      <w:r>
        <w:rPr/>
        <w:t>写病程</w:t>
      </w:r>
      <w:r>
        <w:rPr/>
        <w:t>-</w:t>
      </w:r>
      <w:r>
        <w:rPr/>
        <w:t>收新病人时写大病历</w:t>
      </w:r>
      <w:r>
        <w:rPr/>
        <w:t>-</w:t>
      </w:r>
      <w:r>
        <w:rPr/>
        <w:t>造瘘术助手</w:t>
      </w:r>
      <w:r>
        <w:rPr/>
        <w:t>--</w:t>
      </w:r>
      <w:r>
        <w:rPr/>
        <w:t>值夜班时帮代缴老师观察病人病情。感受较深的是，急性肾功衰及慢性肾功衰鉴别：⒈病史：水肿、浮肿、泡沫尿、高血压，慢性表现更多⒉贫血：除外其他脏器出血，慢性肾功衰是中重度贫血，急性肾功衰是轻度。⒊肾脏大小：正常</w:t>
      </w:r>
      <w:r>
        <w:rPr/>
        <w:t>10*5*4</w:t>
      </w:r>
      <w:r>
        <w:rPr/>
        <w:t>，最具价值鉴别点，慢性是变小，急性是变大，⒋指甲肌酐：科研用，升高，提示慢性，因为它是显示三个月前的肌酐水平。⒌电解质：慢性呈现低钙高磷，急性基本无表现。查房其实也特别重要，在查房过成中我们应注意：⒈长期卧床病人，注意：皮肤感染、呼吸道感染、静脉血栓形成</w:t>
      </w:r>
      <w:r>
        <w:rPr/>
        <w:t>(</w:t>
      </w:r>
      <w:r>
        <w:rPr/>
        <w:t>加用血栓通</w:t>
      </w:r>
      <w:r>
        <w:rPr/>
        <w:t>)⒉</w:t>
      </w:r>
      <w:r>
        <w:rPr/>
        <w:t>肾萎缩时，滤过膜间隙缩小，无蛋白尿。⒊贫血病人处理：透析病人首选静脉铁，非透析为口服</w:t>
      </w:r>
      <w:r>
        <w:rPr/>
        <w:t>((</w:t>
      </w:r>
      <w:r>
        <w:rPr/>
        <w:t>右旋糖酐铁片</w:t>
      </w:r>
      <w:r>
        <w:rPr/>
        <w:t>+</w:t>
      </w:r>
      <w:r>
        <w:rPr/>
        <w:t>叶酸片</w:t>
      </w:r>
      <w:r>
        <w:rPr/>
        <w:t>)+</w:t>
      </w:r>
      <w:r>
        <w:rPr/>
        <w:t>重组人促红素注射液</w:t>
      </w:r>
      <w:r>
        <w:rPr/>
        <w:t>)⒋</w:t>
      </w:r>
      <w:r>
        <w:rPr/>
        <w:t>男性尿路感染较少，尿白细胞升高，大部分考虑急进性肾炎及间质性肾炎。⒌肾穿三天内，应注意肾周有无血肿、血尿、尿量、尿色、血压变化。</w:t>
      </w:r>
    </w:p>
    <w:p>
      <w:pPr>
        <w:pStyle w:val="Normal"/>
        <w:rPr/>
      </w:pPr>
      <w:r>
        <w:rPr/>
        <w:t>在科室的见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其中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其实学到的很多，不止这些，我不仅学到了很多临床经验，也学到怎样和人相处，我相信我在下一个科室会更加虚心学到更多的知识。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肾内科护士实习心得</w:t>
      </w:r>
    </w:p>
    <w:p>
      <w:pPr>
        <w:pStyle w:val="Normal"/>
        <w:rPr/>
      </w:pPr>
      <w:r>
        <w:rPr/>
        <w:t>2.</w:t>
      </w:r>
      <w:r>
        <w:rPr/>
        <w:t>内科护士实习鉴定评语</w:t>
      </w:r>
    </w:p>
    <w:p>
      <w:pPr>
        <w:pStyle w:val="Normal"/>
        <w:rPr/>
      </w:pPr>
      <w:r>
        <w:rPr/>
        <w:t>3.</w:t>
      </w:r>
      <w:r>
        <w:rPr/>
        <w:t>实习个人鉴定护士</w:t>
      </w:r>
    </w:p>
    <w:p>
      <w:pPr>
        <w:pStyle w:val="Normal"/>
        <w:rPr/>
      </w:pPr>
      <w:r>
        <w:rPr/>
        <w:t>4.</w:t>
      </w:r>
      <w:r>
        <w:rPr/>
        <w:t>泌尿肛肠科护士实习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实习鉴定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