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狼山风导游词"/>
      <w:r>
        <w:rPr/>
        <w:t>江苏狼山风导游词</w:t>
      </w:r>
      <w:bookmarkEnd w:id="0"/>
    </w:p>
    <w:p>
      <w:pPr>
        <w:pStyle w:val="Normal"/>
        <w:rPr/>
      </w:pPr>
      <w:r>
        <w:rPr/>
        <w:t>各位游客：那么现在我们面前的这座山呢</w:t>
      </w:r>
      <w:r>
        <w:rPr/>
        <w:t>!</w:t>
      </w:r>
      <w:r>
        <w:rPr/>
        <w:t>就是我们全国八小佛教名山之首的狼山了，海拔</w:t>
      </w:r>
      <w:r>
        <w:rPr/>
        <w:t>106.94</w:t>
      </w:r>
      <w:r>
        <w:rPr/>
        <w:t>米。它的北麓石色紫褐，北宋淳化年间，州官杨钧认为狼山之名不雅观，下令改名”紫琅山”，但是老百姓仍然把这座山叫狼山，具体为什么呢</w:t>
      </w:r>
      <w:r>
        <w:rPr/>
        <w:t>?</w:t>
      </w:r>
      <w:r>
        <w:rPr/>
        <w:t>等会上了山我就告诉大家。狼山分前山和后山，那我们今天游览的的路线就是通过狮子桥，经入山之门，石坊三墓，然后到达山顶的支云塔。好的，下面我们就一起前去游览吧</w:t>
      </w:r>
      <w:r>
        <w:rPr/>
        <w:t>!</w:t>
      </w:r>
      <w:r>
        <w:rPr/>
        <w:t>请大家随我从左边走。</w:t>
      </w:r>
    </w:p>
    <w:p>
      <w:pPr>
        <w:pStyle w:val="Normal"/>
        <w:rPr/>
      </w:pPr>
      <w:r>
        <w:rPr/>
        <w:t>【狮子桥】我们现在所站的桥就是狮子桥，那么被安置在桥上，就是希望桥能够坚毅不拔，固若金汤。我们再往前面走。</w:t>
      </w:r>
    </w:p>
    <w:p>
      <w:pPr>
        <w:pStyle w:val="Normal"/>
        <w:rPr/>
      </w:pPr>
      <w:r>
        <w:rPr/>
        <w:t>【入山之门】现在我们面前的重檐歇山顶建筑呢，就是入山之门了。它建于清乾隆四十年，距今已有</w:t>
      </w:r>
      <w:r>
        <w:rPr/>
        <w:t>200</w:t>
      </w:r>
      <w:r>
        <w:rPr/>
        <w:t>多年的历史了。这座山门朝北，面朝南通城是采用了风水先生的建议，在风水先生看来，狼山面江背城不合通局，认为在山左向北里许当路建山门，并在山门上建楼叫做引头掉尾</w:t>
      </w:r>
      <w:r>
        <w:rPr/>
        <w:t>,</w:t>
      </w:r>
      <w:r>
        <w:rPr/>
        <w:t>龙气有侧转逥抱之概，狼山入山之门的“五山拱北”四个大字也出于此说。现在的山门建于</w:t>
      </w:r>
      <w:r>
        <w:rPr/>
        <w:t>2004</w:t>
      </w:r>
      <w:r>
        <w:rPr/>
        <w:t>年，今山门比旧山门高大壮观的多，一入此山门旧意味着你进入了大势至菩萨和大圣菩萨的道场。进入山门后我们可以看到墙上有一些青铜壁画，这个上面都是一些在南通做过贡献的面人，主要人物有张謇、冒襄等等。</w:t>
      </w:r>
      <w:r>
        <w:rPr/>
        <w:t>(</w:t>
      </w:r>
      <w:r>
        <w:rPr/>
        <w:t>那我具体给大家讲下张謇，张謇祖籍江苏常熟，生于海门市常乐镇，清末状元，中国近代的实业家、政治家、教育家。中国棉纺织领域早期的开拓者。他创办我国第一所纺织专业学校，开中国纺织高等教育之先河</w:t>
      </w:r>
      <w:r>
        <w:rPr/>
        <w:t>;</w:t>
      </w:r>
      <w:r>
        <w:rPr/>
        <w:t>首次</w:t>
      </w:r>
    </w:p>
    <w:p>
      <w:pPr>
        <w:pStyle w:val="Normal"/>
        <w:rPr/>
      </w:pPr>
      <w:r>
        <w:rPr/>
        <w:t>建立棉纺织原料供应基地，进行棉花改良和推广种植的工作</w:t>
      </w:r>
      <w:r>
        <w:rPr/>
        <w:t>;</w:t>
      </w:r>
      <w:r>
        <w:rPr/>
        <w:t>以家乡为基地，努力进行发展近代纺织工业的实践，为中国民族纺织工业的发展壮大作出了重要贡献。那我们出去看看。大家有没有发现这山门前后都有两棵高大的银杏树呢。前面我们在进入入山之门前也看到两颗三百多年树龄的银杏树出了山门我们同样看到两颗银杏树，大家可能久的奇怪这里之门会有那么多的银杏树</w:t>
      </w:r>
      <w:r>
        <w:rPr/>
        <w:t>?</w:t>
      </w:r>
      <w:r>
        <w:rPr/>
        <w:t>其实在我们中国佛教寺院里我们经常会看到寺院里的道路两旁种植着银杏树，那是因为中国的佛教文化是由古印度传过来的，如果在古印度的佛教寺庙里我们会看到寺院了中了和很多菩提树，那是因为佛祖是在菩提树下都悟出佛理的，所以佛教寺庙了把菩提树当成是一种神圣的东西，那么为什么中国佛教寺庙里会种植银杏树而不是菩提树</w:t>
      </w:r>
      <w:r>
        <w:rPr/>
        <w:t>!</w:t>
      </w:r>
      <w:r>
        <w:rPr/>
        <w:t>那是因为菩提树在我们中国无法生存，而在中国银杏树的寿命又很长所以我们就用银杏树代替了菩提树。好的，那么我们再往前偏右拐一点，大家有没有看到一只白狼像。那么走到那，我就告诉大家真正狼山之名的由来。</w:t>
      </w:r>
    </w:p>
    <w:p>
      <w:pPr>
        <w:pStyle w:val="Normal"/>
        <w:rPr/>
      </w:pPr>
      <w:r>
        <w:rPr/>
        <w:t>【白狼像】那么刚才在进景区时，我还没有来得及给大家介绍狼山为什么叫狼山</w:t>
      </w:r>
      <w:r>
        <w:rPr/>
        <w:t>?</w:t>
      </w:r>
      <w:r>
        <w:rPr/>
        <w:t>有人说是山形似狼，但更重要的是与一个传说有关。很久以前，狼山废在江中，人迹罕至野兽横行，有一只白狼精盘据在此，狼山的开山祖师为弘传佛法，来到狼山，便向白狼精借一衲之地修行，白狼精听说只要一衲之地，便满不在乎的答应了，那知道和尚运起法力，念起咒语，祭起袈裟，顿时祥云密布，金光万道，那袈裟将狼山尽数罩住，白狼精知道和尚法力无边，于是只好认输，不过他向和尚提了一个要求，“我在此这么多年，希望能保留一个名字”，和尚认为</w:t>
      </w:r>
    </w:p>
    <w:p>
      <w:pPr>
        <w:pStyle w:val="Normal"/>
        <w:rPr/>
      </w:pPr>
      <w:r>
        <w:rPr/>
        <w:t>无伤大雅，于是答应了他，这座山就称狼山，这就是大圣菩萨借狼山的故事，至今南通还流传着大圣菩萨借狼山—</w:t>
      </w:r>
      <w:r>
        <w:rPr/>
        <w:t>--</w:t>
      </w:r>
      <w:r>
        <w:rPr/>
        <w:t>有借无还的歇后语。大圣菩萨在江淮非常有名，等一下在山顶大圣殿我会为大家讲大圣菩萨的事迹。因为这座山是狼山，在建庙的过程中，就将广教寺的建筑建成龙伏狼的格局，法乳堂为龙头，山下的金刚殿为洞开的龙口，轮藏殿、大悲殿为龙的犄角，山道为龙身，山腰的葵竹山房等建筑为龙爪，山顶的支云塔就是甩入青霄的尾巴，古时候狼山在江中，尾上头下的云龙，又成龙入江海之势。从飞机上看，又仿佛巨龙在此饮江吸虹。好，大家可以在这里拍照留念</w:t>
      </w:r>
      <w:r>
        <w:rPr/>
        <w:t>3</w:t>
      </w:r>
      <w:r>
        <w:rPr/>
        <w:t>分钟。</w:t>
      </w:r>
      <w:r>
        <w:rPr/>
        <w:t>3</w:t>
      </w:r>
      <w:r>
        <w:rPr/>
        <w:t>分钟之后，我们再通过长廊，去下一个景点石坊三墓。</w:t>
      </w:r>
    </w:p>
    <w:p>
      <w:pPr>
        <w:pStyle w:val="Normal"/>
        <w:rPr/>
      </w:pPr>
      <w:r>
        <w:rPr/>
        <w:t>【石坊三墓】这里就是唐代骆宾王、元代金应、清代刘名芳的墓了。骆宾王，想必大家都有耳闻吧，浙江义乌人，七岁即能作诗：鹅鹅鹅，曲项向天歌，白毛浮绿水，红掌拨清波。极负文名，与王勃、卢照邻、杨炯并称为“初唐四杰”武则天即位后他与扬州刺史徐敬业起兵广陵，作《讨武照</w:t>
      </w:r>
      <w:r>
        <w:rPr/>
        <w:t>(</w:t>
      </w:r>
      <w:r>
        <w:rPr/>
        <w:t>照空</w:t>
      </w:r>
      <w:r>
        <w:rPr/>
        <w:t>)</w:t>
      </w:r>
      <w:r>
        <w:rPr/>
        <w:t>檄》，其中“一抔之土未干，六尺之孤安在”“请看今日之域中，竟是谁家之天下”一时轰动，武则天读后被骆宾王的文才震动，说“宰相安得失此人”。后骆宾王兵败崇川，葬于南通。明朝时有一个姓曹的农民开荒掘地发现一墓，题名“唐骆宾王之墓”，他打开墓一看，见一人衣冠如新，非常惊讶又很害怕，立即将墓用土盖好，只将石碑带回，想想还是怕别人发现，就将碑打碎，清朝时刘名芳听说这件事，就到碎碑的地方搜寻，掘得残碑仅有“唐骆”二字，于是将骆宾王的墓移葬于此。金应将军大家可能不知道吧，那么我提一个爱</w:t>
      </w:r>
    </w:p>
    <w:p>
      <w:pPr>
        <w:pStyle w:val="Normal"/>
        <w:rPr/>
      </w:pPr>
      <w:r>
        <w:rPr/>
        <w:t>国将领，大家便能知道，文天祥。那金应将军就是文天祥的随从，他与文天祥同被元军拘押，文天祥北上时其他人都离开了他，惟独金将军相随不渝，到南通后金将军一病不起，文天祥将其葬于城西，后人将他移葬狼山，至今城里还留有“将军园”的地名纪念他。接下来的一位就是和徐霞客有着共同志向的人了。刘南庐是福建人，乾隆三年到南通后，在军山“水云窝”居住七载，考订史实，搜寻古迹，最后写成了《南通州五山志》，为南通五山的文物保护和历史发掘做出了贡献。从骆宾王墓往上为金沧江墓，金沧江是朝鲜人，</w:t>
      </w:r>
      <w:r>
        <w:rPr/>
        <w:t>1850</w:t>
      </w:r>
      <w:r>
        <w:rPr/>
        <w:t>年生于开城，曾任朝鲜国史官，内阁参书官等职，</w:t>
      </w:r>
      <w:r>
        <w:rPr/>
        <w:t>1905</w:t>
      </w:r>
      <w:r>
        <w:rPr/>
        <w:t>年日本侵略朝鲜，金沧江毅然弃职来华，受张謇委聘担任南通翰墨林书局编校。他精通汉学，梁启超曾于</w:t>
      </w:r>
      <w:r>
        <w:rPr/>
        <w:t>1922</w:t>
      </w:r>
      <w:r>
        <w:rPr/>
        <w:t>年专程赴通会见金沧江。金沧江侨居异国，不忘故土，身在中国，仍着朝鲜冠服，与他人谈及朝鲜事，常痛哭不止，他为儿子取名“光祖”意为光复祖国。朝鲜被日本吞并，他着丧服三日，</w:t>
      </w:r>
      <w:r>
        <w:rPr/>
        <w:t>1927</w:t>
      </w:r>
      <w:r>
        <w:rPr/>
        <w:t>年因难酬复国愿望，加上中国局势动荡，在悲愤抑郁中服毒自杀。金沧江作为朝鲜近代著名的爱国诗人，被后人视为“朝鲜的屈原”。</w:t>
      </w:r>
    </w:p>
    <w:p>
      <w:pPr>
        <w:pStyle w:val="Normal"/>
        <w:rPr/>
      </w:pPr>
      <w:r>
        <w:rPr/>
        <w:t>【护潮台】大家再往前走一点，现在我们来到狼山的正门，这里以前是护潮台，狼山位于大江中，江潮朝夕拍打，有时还有淹入大江，为了保护狼山的建筑，所以造了这个护潮台，狼山在历史上一直是重要的军事要地，宋元以来水师的统帅经常在此江面操练水师，护潮台就成了阅兵台。现在沧海变桑田，大家请看，长江江面已经退到南边远处了。</w:t>
      </w:r>
    </w:p>
    <w:p>
      <w:pPr>
        <w:pStyle w:val="Normal"/>
        <w:rPr/>
      </w:pPr>
      <w:r>
        <w:rPr/>
        <w:t>【狼山广教寺碑前】那么我们在转过身子往后看。我们狼山呢山包寺，</w:t>
      </w:r>
    </w:p>
    <w:p>
      <w:pPr>
        <w:pStyle w:val="Normal"/>
        <w:widowControl/>
        <w:bidi w:val="0"/>
        <w:spacing w:before="180" w:after="180"/>
        <w:jc w:val="left"/>
        <w:rPr/>
      </w:pPr>
      <w:r>
        <w:rPr/>
        <w:t>寺包山，山是一座寺，寺是一座山，大家可以看到牌匾上的寺名就叫广教寺，为什么叫广教寺呢</w:t>
      </w:r>
      <w:r>
        <w:rPr/>
        <w:t>?</w:t>
      </w:r>
      <w:r>
        <w:rPr/>
        <w:t>传说到此山传法的第一个和尚为了确定寺名，随手从身上携带的佛经中抽出一本，一看是《椤严般若广教经》，于是就把寺名定为广教寺，这个寺名一方面说明了佛教思想是广教众生，另一方面也有广传佛法之义。再进去之前我想告诉大家，佛教有种说法进门拜弥勒，出门拜韦陀。待会大家进去就可以拜一下，以表佛心。好的，我们往里走，首先呈现在我们面前的是袒胸露乳，笑容可掬的大肚弥勒。他是我们都非常熟悉，非常喜欢的宗教人物——弥勒佛。传说五代杭州有一个大肚子和尚契此，常身背一个布袋进城，逢人即笑，见物即乞、出语无定、随处寝卧、行如疯癫，圆寂时作偈：弥勒真弥勒，分身千百亿，时时示时人，时人自不识。人们这才知道他是弥勒佛的化身。后人就根据布袋和尚的形像，塑成了弥勒佛宝相。你看他慈眉善目，雍容大度，有一付对联形容他“开口便笑，凡事付之一笑</w:t>
      </w:r>
      <w:r>
        <w:rPr/>
        <w:t>;</w:t>
      </w:r>
      <w:r>
        <w:rPr/>
        <w:t>大肚能容，于人无所不容。”真是大气度</w:t>
      </w:r>
      <w:r>
        <w:rPr/>
        <w:t>!</w:t>
      </w:r>
      <w:r>
        <w:rPr/>
        <w:t>另外有一付对联形容他：大肚能容，容天下难容之事</w:t>
      </w:r>
      <w:r>
        <w:rPr/>
        <w:t>;</w:t>
      </w:r>
      <w:r>
        <w:rPr/>
        <w:t>开口便笑，笑世间可笑之人。寺庙将弥勒佛塑在大山门口，也显示出佛教与人为善的思想，接引众生进庙随喜。弥勒佛后面是韦陀像，韦陀手持金刚杵，有双手合什托杵相，也有持杵相，持杵的杵落地则表明该寺是不接纳挂单僧的，杵举中间，表示可以短期接纳落单僧，杵高举在上，则可以长期接纳挂单僧。韦陀也是佛教的护法神。它面对大殿，使佛祖说法的时候不至有歪魔邪道打扰，他还对内监督僧人的行动，僧人进出多要从他面前经过，接受他的监督，因此他就象寺庙的纪委书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