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及感悟分享"/>
      <w:r>
        <w:rPr/>
        <w:t>新教师培训心得及感悟分享</w:t>
      </w:r>
      <w:bookmarkEnd w:id="0"/>
    </w:p>
    <w:p>
      <w:pPr>
        <w:pStyle w:val="Normal"/>
        <w:rPr/>
      </w:pPr>
      <w:r>
        <w:rPr/>
        <w:t>在前天，我们幼儿园专门针对我们几个新进的教室组织了一场培训会，这次的培训会主要的内容是教师的责任、师生的心理健康和教师工作等方面的，听了这次的培训会让我对这些有了更多的认识，受益匪浅，所以现在培训会都过去两天的时间了，我却依旧记忆如新，我相信即使再过更长的时间我也不会忘记这次培训会讲的知识点的。下面将我在这次培训会中学习到的和感悟到的，更大家分享一下。</w:t>
      </w:r>
    </w:p>
    <w:p>
      <w:pPr>
        <w:pStyle w:val="Normal"/>
        <w:rPr/>
      </w:pPr>
      <w:r>
        <w:rPr/>
        <w:t>作为一名干刚从学校毕业出来工作的新幼儿园教师，正如培训会中领导所说的那样，我们这个年级是对教师责任意识烈的时候，觉得要在幼师岗位上面好好工作更好地教育好幼儿，将他们培养成一个合格的、优秀的少儿，培训的老师首先是赞赏和认可了我们的责任意识，同时也对我们有了新的要求，就是希望我们无论在幼师的岗位上面工作多久，甚至是后面从事其它行业的工作了，都必须要保持此刻道德这种工作积极性和责任心，千万不要因为时间的流逝而忘记了自己此刻的初心，老师跟我们说网络上看到的那种幼师欺负幼儿的新闻基本上就是因为工作时间久了，自己的本心变了，忘记了自己教师的职责意识，所以老师希望我们所有新教师都要时刻保持高度的责任心。这番交谈让我感触颇深，我也会好好记住这些道理的，我绝对不会让自己成为看到新闻是十分讨厌的那一类人道德，我会牢牢记住自己人民教师的职业道德。</w:t>
      </w:r>
    </w:p>
    <w:p>
      <w:pPr>
        <w:pStyle w:val="Normal"/>
        <w:rPr/>
      </w:pPr>
      <w:r>
        <w:rPr/>
        <w:t>这一次的培训会中还有两个重点，其中一个就是告诉我们幼师的主要工作流程和工作需要具备的基本态度，我们幼师就是要让幼儿在幼儿园里玩的开心并且学习到知识和道理，所以要求我们教师必须注意自己的教学工作，我们学会在工作之后总结自己的工作，发现问题并且及时改正，这样才能够更好地履行自己教师的职责，同时老师还告诉我们幼师不仅仅要关注孩子在幼儿园里能够学习到知识，更是要告诉他们道理，帮助他们养成好的行为习惯，我们幼儿园教师要做的就是培养出优秀的人才，这是工作要求也是责任。</w:t>
      </w:r>
    </w:p>
    <w:p>
      <w:pPr>
        <w:pStyle w:val="Normal"/>
        <w:widowControl/>
        <w:bidi w:val="0"/>
        <w:spacing w:before="180" w:after="180"/>
        <w:jc w:val="left"/>
        <w:rPr/>
      </w:pPr>
      <w:r>
        <w:rPr/>
        <w:t>我还在这次培训会中了解到，我们新教师千万不能因为离开学校了就放弃学习，仍旧要时刻学习新的知识，现在的社会变化是非常大，我们作为幼师必须要有好的教学方式和更全面的教学素质，才能够培养出更加让家长满意让社会需要的优秀少年，这样我们社会的发展才会更加的好。所以我们新教师要学习的东西是非常多的，并且是要不停的学习的。我也将会更加严格的要求自己的，让自己朝着合格的幼儿园教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