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保会议发言材料"/>
      <w:r>
        <w:rPr/>
        <w:t>2023</w:t>
      </w:r>
      <w:r>
        <w:rPr/>
        <w:t>医保会议发言材料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想问在坐的各位一个题目，你觉得世界上谁最快乐</w:t>
      </w:r>
      <w:r>
        <w:rPr/>
        <w:t>?</w:t>
      </w:r>
      <w:r>
        <w:rPr/>
        <w:t>关于这个题目，答案或许不计其数，对此，美国的一家知名的杂志社就曾做过一个专题，最好答案有三个，一是作品刚刚完成，吹着口哨自己欣赏的艺术家，二是繁忙了一天，为婴儿洗澡的母亲，三是历经风险，终究拯救危重患者生命的医生。很荣幸，我们就是被美誉为白衣天使的医务职员。我们快乐，由于我们付出</w:t>
      </w:r>
      <w:r>
        <w:rPr/>
        <w:t>;</w:t>
      </w:r>
      <w:r>
        <w:rPr/>
        <w:t>我们快乐，由于我们为患者带来希看</w:t>
      </w:r>
      <w:r>
        <w:rPr/>
        <w:t>;</w:t>
      </w:r>
      <w:r>
        <w:rPr/>
        <w:t>我们快乐，由于我们能与死神抗衡，为生命保驾护航。</w:t>
      </w:r>
    </w:p>
    <w:p>
      <w:pPr>
        <w:pStyle w:val="Normal"/>
        <w:rPr/>
      </w:pPr>
      <w:r>
        <w:rPr/>
        <w:t>为了抚慰病人采血前紧张的情绪，我们总是面带微笑，轻声吩咐，自信满满，期盼轻声的话语也能减轻病人的疼痛感，为了让病人能及时拿到检验结果，不管有多少标本，我们都保证当天做完，遇上沉重的体检，我们连续的加班，连续的熬夜，倦怠的身躯，通红的双眼。我们牢记职责，一丝不苟，严格操纵，认真核对。由于我们深知，我们笔下的每个数字，每个符号都维系着一个人的健康，维系着一个家庭的幸福，更维系着我们医院的名誉与荣耀。每份标本都是一颗期待的心，每份报告都是一份关怀的爱。</w:t>
      </w:r>
    </w:p>
    <w:p>
      <w:pPr>
        <w:pStyle w:val="Normal"/>
        <w:rPr/>
      </w:pPr>
      <w:r>
        <w:rPr/>
        <w:t>丰碑无语，行胜于言。我们没有感地动天的豪言壮语，有的只是为患者默默无言的奉献。我们用浓浓的爱为滑县百姓撑起一把健康伞，用自己几十年如一日的行动兑现了“视病人如母亲的”誓言。面对患者信任的眼光，我们全力以赴，面对工作的枯燥平凡，我们任劳任怨，面对周边剧烈的竞争，我们不断充电，面对祖国的需要，人民的召唤，我们身先士卒。一年又一年，我们的背驼了，我们的腰弯了，我们的手抖了，我们的眼花了，可是，我们无悔，我们无怨。我们用热血的青春，辛苦的汗水换来了一张张灿烂的笑脸，换来了人人竖起的大拇指，换来了滑县人民医院天翻地覆的沧桑剧变。</w:t>
      </w:r>
    </w:p>
    <w:p>
      <w:pPr>
        <w:pStyle w:val="Normal"/>
        <w:rPr/>
      </w:pPr>
      <w:r>
        <w:rPr/>
        <w:t>六十年风雨兼程，六十年饱经磨难。我们从建院时的</w:t>
      </w:r>
      <w:r>
        <w:rPr/>
        <w:t>17</w:t>
      </w:r>
      <w:r>
        <w:rPr/>
        <w:t>名职工发展到现在</w:t>
      </w:r>
      <w:r>
        <w:rPr/>
        <w:t>1100</w:t>
      </w:r>
      <w:r>
        <w:rPr/>
        <w:t>名的医务职员，从最初的</w:t>
      </w:r>
      <w:r>
        <w:rPr/>
        <w:t>10</w:t>
      </w:r>
      <w:r>
        <w:rPr/>
        <w:t>张简易病床到现在</w:t>
      </w:r>
      <w:r>
        <w:rPr/>
        <w:t>1500</w:t>
      </w:r>
      <w:r>
        <w:rPr/>
        <w:t>张的大型综合医院。这一切，无一不是一代代职工努力与聪明的结晶。假如我们的医院是一棵参天大树，我们则是与树干息脉相连的片片绿叶，假如我们的医院是一条湍急的江河，我们则是江河里一朵朵翻滚的浪花，假如我们的医院是一片无垠的草原，我们则是草原上茁壮的颗颗小草。我们好，医院才会好，医院好，我们会更好。是我们在不断的创造着历史和书写着传奇，首例胃切手术，首例食管癌手术，首例心脏参与手术，一个个标志性的里程碑是我们努力的见证。如今，我们又行将面临着一个标志性的历史时刻——创办二甲医院。</w:t>
      </w:r>
    </w:p>
    <w:p>
      <w:pPr>
        <w:pStyle w:val="Normal"/>
        <w:rPr/>
      </w:pPr>
      <w:r>
        <w:rPr/>
        <w:t>辞旧岁，追思往昔，我们振奋万千。</w:t>
      </w:r>
    </w:p>
    <w:p>
      <w:pPr>
        <w:pStyle w:val="Normal"/>
        <w:rPr/>
      </w:pPr>
      <w:r>
        <w:rPr/>
        <w:t>迎新春，天道酬勤，我们任重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是机遇，更是挑战，我们不但面临着创办二甲医院，还面临着新华医院，中医院等周边众多医院的剧烈竞争。但我深信，“将士一心，三军同力，人人欲成，所向披靡”。只要我们团结一致，齐心协力，就一定能闯过这一关，同行们，闯过往，是郎朗乾坤，闯过往，是凤凰涅盘，闯过往，闯出一片艳阳天。听，战鼓在雷动，集结号已吹响，看，</w:t>
      </w:r>
      <w:r>
        <w:rPr/>
        <w:t>20__</w:t>
      </w:r>
      <w:r>
        <w:rPr/>
        <w:t>年的风帆已向着美好的蓝图起航。让我们在以李院长为首的领导班子的带领下，携起手来，点燃豪情，昂首前进、共筑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