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函数教学反思范文"/>
      <w:r>
        <w:rPr/>
        <w:t>二次函数教学反思范文</w:t>
      </w:r>
      <w:bookmarkEnd w:id="0"/>
    </w:p>
    <w:p>
      <w:pPr>
        <w:pStyle w:val="Normal"/>
        <w:widowControl/>
        <w:bidi w:val="0"/>
        <w:spacing w:before="180" w:after="180"/>
        <w:jc w:val="left"/>
        <w:rPr/>
      </w:pPr>
      <w:r>
        <w:rPr/>
        <w:t>这节课我首先让学生思考了三个列函数关系式的实际问题，接着在学生探究这三个实际问题的基础上，思考、归纳出二次函数的定义以及探讨对二次函数的判断，最后针对二次函数的定义和能用二次函数表示变量之间关系进行了巩固应用。本节课通过丰富的现实背景，使学生感受二次函数的意义，感受数学的广泛联系和应用价值。通过学生的探究性活动</w:t>
      </w:r>
      <w:r>
        <w:rPr/>
        <w:t>(</w:t>
      </w:r>
      <w:r>
        <w:rPr/>
        <w:t>经历数学化的过程</w:t>
      </w:r>
      <w:r>
        <w:rPr/>
        <w:t>)</w:t>
      </w:r>
      <w:r>
        <w:rPr/>
        <w:t>，和学生之间的合作与交流，通过分析实际问题，引出二次函数的概念，使学生感受二次函数与生活的密切联系</w:t>
      </w:r>
      <w:r>
        <w:rPr/>
        <w:t>.</w:t>
      </w:r>
      <w:r>
        <w:rPr/>
        <w:t>在新知的巩固应用环节，我精心设计了不同题型的问题，很好巩固应用了本节的新知，课堂达到了较好的教学效果。通过本节课也让我真正意识到：对于每节课的教学不能仅仅凭经验设计。在每节课的课前，一定要进行精心的预设。在课堂中，同时要结合课堂的实际效果和学生的情况注意灵活处理课堂生成。课堂上在进行分组教学时，提前预设好教学时间，在每节课上，既要放的开，同时又要注意在适当的时机收回，以保证每节教学基本任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