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结果及评语"/>
      <w:r>
        <w:rPr/>
        <w:t>教师考核结果及评语</w:t>
      </w:r>
      <w:bookmarkEnd w:id="0"/>
    </w:p>
    <w:p>
      <w:pPr>
        <w:pStyle w:val="Normal"/>
        <w:rPr/>
      </w:pPr>
      <w:r>
        <w:rPr/>
        <w:t>1.××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3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.</w:t>
      </w:r>
      <w:r>
        <w:rPr/>
        <w:t>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认高效得到了部门的好评。吴海园同学圆满完成了实习任务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