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软笔书法校本课程"/>
      <w:r>
        <w:rPr/>
        <w:t>2023</w:t>
      </w:r>
      <w:r>
        <w:rPr/>
        <w:t>年学校软笔书法校本课程</w:t>
      </w:r>
      <w:bookmarkEnd w:id="0"/>
    </w:p>
    <w:p>
      <w:pPr>
        <w:pStyle w:val="Normal"/>
        <w:rPr/>
      </w:pPr>
      <w:r>
        <w:rPr/>
        <w:t>一、基本情况</w:t>
      </w:r>
    </w:p>
    <w:p>
      <w:pPr>
        <w:pStyle w:val="Normal"/>
        <w:rPr/>
      </w:pPr>
      <w:r>
        <w:rPr/>
        <w:t>书法艺术是中华民族传统艺术中的瑰宝，传承祖国文化艺术遗产，弘扬祖国书法艺术魅力，要从小抓起，从基础抓起。为了给同学打造一个良好的软笔书法学习环境，并结合我校实际，我班本学期继续选择软笔书法作为校本课内容。一学期来，在校领导的关心下，我班坚实有效地完成了各项教学及工作任务，克服了种种困难，保证了活动的正常开展，并取得了一定的成绩。</w:t>
      </w:r>
    </w:p>
    <w:p>
      <w:pPr>
        <w:pStyle w:val="Normal"/>
        <w:rPr/>
      </w:pPr>
      <w:r>
        <w:rPr/>
        <w:t>二、过程与成绩</w:t>
      </w:r>
    </w:p>
    <w:p>
      <w:pPr>
        <w:pStyle w:val="Normal"/>
        <w:rPr/>
      </w:pPr>
      <w:r>
        <w:rPr/>
        <w:t>1</w:t>
      </w:r>
      <w:r>
        <w:rPr/>
        <w:t>、通过描摹与练写，学生们都树立了正确的审美观，体验到了中国文化艺术之美，他们更加热爱祖国的传统文化了。</w:t>
      </w:r>
    </w:p>
    <w:p>
      <w:pPr>
        <w:pStyle w:val="Normal"/>
        <w:rPr/>
      </w:pPr>
      <w:r>
        <w:rPr/>
        <w:t>2</w:t>
      </w:r>
      <w:r>
        <w:rPr/>
        <w:t>、在软笔书法学习过程中，使他们养成了良好的书写姿势，规范了他们的执笔姿势。</w:t>
      </w:r>
    </w:p>
    <w:p>
      <w:pPr>
        <w:pStyle w:val="Normal"/>
        <w:rPr/>
      </w:pPr>
      <w:r>
        <w:rPr/>
        <w:t>3</w:t>
      </w:r>
      <w:r>
        <w:rPr/>
        <w:t>、学生们均灵活掌握了毛笔楷书的基本笔画书写技法，都能够写出一笔漂亮的字。学以致用</w:t>
      </w:r>
      <w:r>
        <w:rPr/>
        <w:t>,</w:t>
      </w:r>
      <w:r>
        <w:rPr/>
        <w:t>对其平时的硬笔楷书的书写、学习以及将来的工作、社会交际起到了深远的影响。</w:t>
      </w:r>
    </w:p>
    <w:p>
      <w:pPr>
        <w:pStyle w:val="Normal"/>
        <w:rPr/>
      </w:pPr>
      <w:r>
        <w:rPr/>
        <w:t>、通过软笔书法练习，学生们都养成了认真负责、专心致志、持之以恒的学习习惯和良好品质。</w:t>
      </w:r>
    </w:p>
    <w:p>
      <w:pPr>
        <w:pStyle w:val="Normal"/>
        <w:rPr/>
      </w:pPr>
      <w:r>
        <w:rPr/>
        <w:t>三、经验与体会</w:t>
      </w:r>
    </w:p>
    <w:p>
      <w:pPr>
        <w:pStyle w:val="Normal"/>
        <w:rPr/>
      </w:pPr>
      <w:r>
        <w:rPr/>
        <w:t>1</w:t>
      </w:r>
      <w:r>
        <w:rPr/>
        <w:t>、营造一个雅致的书写环境。从儿童掌握软笔书法的客观规律出发</w:t>
      </w:r>
      <w:r>
        <w:rPr/>
        <w:t>,</w:t>
      </w:r>
      <w:r>
        <w:rPr/>
        <w:t>从脑、手、记忆、反应等诸多方面来培养学生的书写能力。在教学中要教给学生正确的书写坐姿与执笔姿势、运笔的轻重、结构的疏密、运行的缓急、气势的强弱、站写的要领等。训练小学生遵守汉字书写规律，教给其正确的读帖方法和临帖方法，如看笔迹，悟其运笔过程，看结构悟其组合规律，临帖时“字数宜少、遍数宜多”。，要求学生临帖越像越好。通过一系列严格的学习及书写训练，使学生养成了良好的写字习惯与书写卫生习惯。书写内容包括教材内容和课内外文章、诗词、对联、名言、警句等。切实地培养了学生的虚心、诚恳、一丝不苟的品德。</w:t>
      </w:r>
    </w:p>
    <w:p>
      <w:pPr>
        <w:pStyle w:val="Normal"/>
        <w:rPr/>
      </w:pPr>
      <w:r>
        <w:rPr/>
        <w:t>2</w:t>
      </w:r>
      <w:r>
        <w:rPr/>
        <w:t>、为了体现学生一个时期的软笔书法学习程度和训练结果，在校内多参加学校开展形式多样的书法比赛，如现场写字竞赛、书法作品展览、开辟班级写字园地、校园书法宣传窗等。给学生提供锻炼的机会，使一些软笔书法素质好、书写水平高的学生一展才华，从而培养学生的竞争意识。</w:t>
      </w:r>
    </w:p>
    <w:p>
      <w:pPr>
        <w:pStyle w:val="Normal"/>
        <w:rPr/>
      </w:pPr>
      <w:r>
        <w:rPr/>
        <w:t>3</w:t>
      </w:r>
      <w:r>
        <w:rPr/>
        <w:t>、鼓励有较高水平的学生根据自己的特点选择自己喜爱的高水平的字帖作为临摹的范本，鼓励学生的写字风格多样化，并努力追求“提笔就是练字时”的境界。</w:t>
      </w:r>
    </w:p>
    <w:p>
      <w:pPr>
        <w:pStyle w:val="Normal"/>
        <w:rPr/>
      </w:pPr>
      <w:r>
        <w:rPr/>
        <w:t>、在教学过程中</w:t>
      </w:r>
      <w:r>
        <w:rPr/>
        <w:t>,</w:t>
      </w:r>
      <w:r>
        <w:rPr/>
        <w:t>不仅要布置适当的作业</w:t>
      </w:r>
      <w:r>
        <w:rPr/>
        <w:t>,</w:t>
      </w:r>
      <w:r>
        <w:rPr/>
        <w:t>而且还要讲评。如对精心的作业不及时地讲评或敷衍了事</w:t>
      </w:r>
      <w:r>
        <w:rPr/>
        <w:t>,</w:t>
      </w:r>
      <w:r>
        <w:rPr/>
        <w:t>这样就无法从学生作品中获得正确的反馈信息</w:t>
      </w:r>
      <w:r>
        <w:rPr/>
        <w:t>,</w:t>
      </w:r>
      <w:r>
        <w:rPr/>
        <w:t>从而无法准确地实施教学。</w:t>
      </w:r>
    </w:p>
    <w:p>
      <w:pPr>
        <w:pStyle w:val="Normal"/>
        <w:rPr/>
      </w:pPr>
      <w:r>
        <w:rPr/>
        <w:t>四、问题与教训</w:t>
      </w:r>
    </w:p>
    <w:p>
      <w:pPr>
        <w:pStyle w:val="Normal"/>
        <w:rPr/>
      </w:pPr>
      <w:r>
        <w:rPr/>
        <w:t>在总结成绩和经验的同时，我还清醒地看到了自己在教学过程中存在的不足和问题，这些问题与教训务必采取切实有效的措施加以认真研究和解决。</w:t>
      </w:r>
    </w:p>
    <w:p>
      <w:pPr>
        <w:pStyle w:val="Normal"/>
        <w:rPr/>
      </w:pPr>
      <w:r>
        <w:rPr/>
        <w:t>首先，个别同学在书写和创作的过程中往往不能养成良好的书写及卫生习惯，每次创作、练习都会有一些墨弄到桌面上或地下，活动结束都要重新打扫。其次，同学们在练习的过程中自觉性比较差。在辅导教师不在的时候不能好好地把握自己，不能长时间地集中注意力。究其主要原因是个别同学还没有意识到学习书法的重要性，看来在以后的教学过程中关于学习软笔书法的重要性还得“老声常谈”，从而端正同学们学习软笔书法的态度。</w:t>
      </w:r>
    </w:p>
    <w:p>
      <w:pPr>
        <w:pStyle w:val="Normal"/>
        <w:rPr/>
      </w:pPr>
      <w:r>
        <w:rPr/>
        <w:t>五、今后努力的方向</w:t>
      </w:r>
    </w:p>
    <w:p>
      <w:pPr>
        <w:pStyle w:val="Normal"/>
        <w:rPr/>
      </w:pPr>
      <w:r>
        <w:rPr/>
        <w:t>我们的软笔书法校本课教学工作在平实中求特色，在务实中求发展，虽然取得了一定的成绩，但我会在日后的写字课上及平时的板书书写中继续踏踏实实、稳步向前，不断进取、向更高目标奋进。我一定会谨记“端端正正写字，堂堂正正做人”，以弘扬书法艺术为己任，以“认真、仔细、耐心”为学习的标准，在以后的教学及活动中，继续保持好自己的风格，拼搏进取。在下个学期的校本课程教学工作中，我将以更加积极的工作态度和工作热情去努力完成工作任务，把书法这一校本课程及我校特色活动工作推向一个新的高潮。</w:t>
      </w:r>
    </w:p>
    <w:p>
      <w:pPr>
        <w:pStyle w:val="Normal"/>
        <w:widowControl/>
        <w:bidi w:val="0"/>
        <w:spacing w:before="180" w:after="180"/>
        <w:jc w:val="left"/>
        <w:rPr/>
      </w:pPr>
      <w:r>
        <w:rPr>
          <w:b/>
        </w:rPr>
        <w:t>点击下页还有更多</w:t>
      </w:r>
      <w:r>
        <w:rPr>
          <w:b/>
        </w:rPr>
        <w:t>2017</w:t>
      </w:r>
      <w:r>
        <w:rPr>
          <w:b/>
        </w:rPr>
        <w:t>年学校软笔书法校本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